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лава 6</w:t>
      </w:r>
    </w:p>
    <w:p>
      <w:pPr>
        <w:pStyle w:val="Normal"/>
        <w:rPr/>
      </w:pPr>
      <w:r>
        <w:rPr/>
      </w:r>
    </w:p>
    <w:p>
      <w:pPr>
        <w:pStyle w:val="Normal"/>
        <w:rPr/>
      </w:pPr>
      <w:r>
        <w:rPr/>
        <w:t>Умерли для греха</w:t>
      </w:r>
    </w:p>
    <w:p>
      <w:pPr>
        <w:pStyle w:val="Normal"/>
        <w:rPr/>
      </w:pPr>
      <w:r>
        <w:rPr/>
        <w:t>"Мы умерли для греха: как же нам жить в нем? Неужели не знаете, что все мы, крестившиеся во Христа Иисуса, в смерть Его крестились" Рим. 6, 1-4.</w:t>
      </w:r>
    </w:p>
    <w:p>
      <w:pPr>
        <w:pStyle w:val="Normal"/>
        <w:rPr/>
      </w:pPr>
      <w:r>
        <w:rPr/>
      </w:r>
    </w:p>
    <w:p>
      <w:pPr>
        <w:pStyle w:val="Normal"/>
        <w:rPr/>
      </w:pPr>
      <w:r>
        <w:rPr/>
        <w:t>Первая большая весть Послания к Римлянам об оправдании по благодати через веру кончается пятой главой. Далее апостол Павел больше не рассматривает этого вопроса систематически. Но все же и в дальнейшем мы видим, что этот вопрос оправдания послужил основанием для глубоких размышлений автора.</w:t>
      </w:r>
    </w:p>
    <w:p>
      <w:pPr>
        <w:pStyle w:val="Normal"/>
        <w:rPr/>
      </w:pPr>
      <w:r>
        <w:rPr/>
      </w:r>
    </w:p>
    <w:p>
      <w:pPr>
        <w:pStyle w:val="Normal"/>
        <w:rPr/>
      </w:pPr>
      <w:r>
        <w:rPr/>
        <w:t>В трех следующих главах (6-8) ап. Павел рассматривает вопрос влияния учения о благодати на нашу нравственность и практическую жизнь. Вначале он рассуждает об отношении оправданного человека ко греху (гл. 6, 1-7), затем - об отношении к закону Моисееву (7. 7-25), и, наконец, о новой жизни оправданного человека в Иисусе Христе (гл. 8). Итак, мы можем сказать, что за учением ап.Павла об оправдании следует учение об освящении.</w:t>
      </w:r>
    </w:p>
    <w:p>
      <w:pPr>
        <w:pStyle w:val="Normal"/>
        <w:rPr/>
      </w:pPr>
      <w:r>
        <w:rPr/>
      </w:r>
    </w:p>
    <w:p>
      <w:pPr>
        <w:pStyle w:val="Normal"/>
        <w:rPr/>
      </w:pPr>
      <w:r>
        <w:rPr/>
        <w:t>Говоря об отношении верующего ко греху, ап.Павел дает три сравнения: первое - с плотской жизнью (6, 1-14), второе - с рабством и освобождением от него (6, 15-23) и третье сравнение - со вторым браком (7, 1-6).</w:t>
      </w:r>
    </w:p>
    <w:p>
      <w:pPr>
        <w:pStyle w:val="Normal"/>
        <w:rPr/>
      </w:pPr>
      <w:r>
        <w:rPr/>
      </w:r>
    </w:p>
    <w:p>
      <w:pPr>
        <w:pStyle w:val="Normal"/>
        <w:rPr/>
      </w:pPr>
      <w:r>
        <w:rPr/>
        <w:t>Учение об освящении ап.Павел начинает с предупреждения о ложном толковании, так как даже самые священные учения могут быть извращены. И поэтому не удивительно, если некоторым показалось, что ап.Павел своим учением о благодати сделал оправдание настолько легко достижимым, что вообще отпадает необходимость в святой жизни. Имелись, по крайней мере, два разряда людей, которые злоупотребляли этим учением.</w:t>
      </w:r>
    </w:p>
    <w:p>
      <w:pPr>
        <w:pStyle w:val="Normal"/>
        <w:rPr/>
      </w:pPr>
      <w:r>
        <w:rPr/>
      </w:r>
    </w:p>
    <w:p>
      <w:pPr>
        <w:pStyle w:val="Normal"/>
        <w:rPr/>
      </w:pPr>
      <w:r>
        <w:rPr/>
        <w:t>Сторонники исполнения ветхозаветного закона старались доказать, что учение ап.Павла очень опасно, так как если человек спасается только верой, без дел закона, то он может верить в Иисуса Христа и жить во грехе. Им казалось, что вместе с законом отпадает и нравственность, особенно после сказанных ап.Павлом слов: "Когда умножился грех, стала преизобиловать благодать" - Рим. 5, 2О. В таком случае не вернее ли "оставаться в грехе, чтобы умножилась благодать" (6, 1)? Эта мысль была затронута ап.Павлом еще ранее - в 5-м стихе 3-й главы. Но там он дал только предварительный ответ, здесь же останавливается на этом вопросе подробнее. Между верующим и грехом он ставит смерть: "Мы умерли для греха" - Рим. 6, 2.</w:t>
      </w:r>
    </w:p>
    <w:p>
      <w:pPr>
        <w:pStyle w:val="Normal"/>
        <w:rPr/>
      </w:pPr>
      <w:r>
        <w:rPr/>
      </w:r>
    </w:p>
    <w:p>
      <w:pPr>
        <w:pStyle w:val="Normal"/>
        <w:rPr/>
      </w:pPr>
      <w:r>
        <w:rPr/>
        <w:t>Кроме законников, были еще антиномисты, которые тоже злоупотребляли учением ап.Павла о благодати. Это была та категория людей, которые свободу сделали главным законом жизни веры. В действительности же они жили распутной жизнью, оправдывая ее надеждой на Божию благодать. О них говорит апостол Иуда в своем Послании, в 4-м стихе: "Нечестивые, обращающие благодать Бога нашего в повод к распутству".</w:t>
      </w:r>
    </w:p>
    <w:p>
      <w:pPr>
        <w:pStyle w:val="Normal"/>
        <w:rPr/>
      </w:pPr>
      <w:r>
        <w:rPr/>
      </w:r>
    </w:p>
    <w:p>
      <w:pPr>
        <w:pStyle w:val="Normal"/>
        <w:rPr/>
      </w:pPr>
      <w:r>
        <w:rPr/>
        <w:t>Антиномизм, то есть противоречие между двумя взаимоисключающими положениями, показывает, что может случиться, если дать благодать необращенным людям. Они будут пользоваться благодатью на свою погибель и на погибель других. Они могут использовать "благодать как повод к распутству". Невозрожденное сердце из учения о благодати делает лишь один только вывод: "Благодать разрешает мне жить, как я хочу". К сожалению, его желания являются греховными и неосвященными.</w:t>
      </w:r>
    </w:p>
    <w:p>
      <w:pPr>
        <w:pStyle w:val="Normal"/>
        <w:rPr/>
      </w:pPr>
      <w:r>
        <w:rPr/>
      </w:r>
    </w:p>
    <w:p>
      <w:pPr>
        <w:pStyle w:val="Normal"/>
        <w:rPr/>
      </w:pPr>
      <w:r>
        <w:rPr/>
        <w:t>Но если дать благодать человеку, познавшему весь ужас своего греха и гнев Божий, то результаты будут противоположными. Новый человек сознает, что единственная надежда победить грех - это благодать. Как важно осознание греха и внутреннее обновление: "Духовный судит о всем" - 1 Кор. 2, 15. Плотская же натура не хочет освободиться от греха, а только от наказания за грех. Она готова служить Богу постольку, поскольку это нужно для избежания наказания, и в то же время она старается сохранить всякий грех, не заслуживающий, по ее мнению, наказания.</w:t>
      </w:r>
    </w:p>
    <w:p>
      <w:pPr>
        <w:pStyle w:val="Normal"/>
        <w:rPr/>
      </w:pPr>
      <w:r>
        <w:rPr/>
      </w:r>
    </w:p>
    <w:p>
      <w:pPr>
        <w:pStyle w:val="Normal"/>
        <w:rPr/>
      </w:pPr>
      <w:r>
        <w:rPr/>
        <w:t>Только в сердце обновленного человека можно найти ненависть ко греху. А плотской человек хочет пользоваться жизнью веры, но не соблюдать дисциплину в жизни веры. Однако оправдание по благодати означает смерть греху, и поэтому не может быть речи о том, чтобы верующий человек продолжал жить во грехе.</w:t>
      </w:r>
    </w:p>
    <w:p>
      <w:pPr>
        <w:pStyle w:val="Normal"/>
        <w:rPr/>
      </w:pPr>
      <w:r>
        <w:rPr/>
      </w:r>
    </w:p>
    <w:p>
      <w:pPr>
        <w:pStyle w:val="Normal"/>
        <w:rPr/>
      </w:pPr>
      <w:r>
        <w:rPr/>
        <w:t>Благодать говорит, что спасение - от Бога, и только от Бога. Это дар Его благодати, который мы можем принять или отвергнуть. При принятии дара благодати человеческая гордость получает смертельный удар. Человек должен признаваться, что сам он совсем не имеет заслуг для своего спасения, и что он принимает спасение только на основании заслуг Христа. Так принимаемая нами благодать Божия умерщвляет нашу гордость и заодно надежду на спасение через закон. Теперь "мы умерли для греха" (ст.2).</w:t>
      </w:r>
    </w:p>
    <w:p>
      <w:pPr>
        <w:pStyle w:val="Normal"/>
        <w:rPr/>
      </w:pPr>
      <w:r>
        <w:rPr/>
      </w:r>
    </w:p>
    <w:p>
      <w:pPr>
        <w:pStyle w:val="Normal"/>
        <w:rPr/>
      </w:pPr>
      <w:r>
        <w:rPr/>
        <w:t>Смерть и жизнь - это два разных явления, которые исключают друг друга. Кто умер, не может в то же время быть живым, а кто жив, не может быть мертвым. Принимая благодать, верующий умер для греха, и он не может одновременно и жить в нем. "Мы умерли для греха: как же нам жить в нем" (ст.2). Таким образом, ап.Павел ставит смерть как бы преградой между верующим и грехом. Смерть греху - это святая истина. Наша жизнь не укореняется больше в почве служения своему "я". Мы не надеемся больше на дела закона, сделанные нами, не вдыхаем больше отравленного воздуха надежды на наши собственные способности, так как умерли для всего этого. Прежние отношения прерваны посредством смерти.</w:t>
      </w:r>
    </w:p>
    <w:p>
      <w:pPr>
        <w:pStyle w:val="Normal"/>
        <w:rPr/>
      </w:pPr>
      <w:r>
        <w:rPr/>
      </w:r>
    </w:p>
    <w:p>
      <w:pPr>
        <w:pStyle w:val="Normal"/>
        <w:rPr/>
      </w:pPr>
      <w:r>
        <w:rPr/>
        <w:t>Верующий должен быть мертвым для всего ветхого и должен жить новой жизнью. Его радости и скорби теперь уже новые. В кругу друзей и у могилы - он новый. Он не живет больше в прежней беспечности, но и не осуещен заботами житейскими, потому что он умер для старого и живет новой жизнью.</w:t>
      </w:r>
    </w:p>
    <w:p>
      <w:pPr>
        <w:pStyle w:val="Normal"/>
        <w:rPr/>
      </w:pPr>
      <w:r>
        <w:rPr/>
      </w:r>
    </w:p>
    <w:p>
      <w:pPr>
        <w:pStyle w:val="Normal"/>
        <w:rPr/>
      </w:pPr>
      <w:r>
        <w:rPr/>
        <w:t>Подробный ответ об оправдании по благодати ап.Павел дает через объяснение акта крещения. "Неужели не знаете" (ст.З)? Если все, сказанное ап.Павлом ранее, для некоторых все еще кажется чем-то абстрактным или отвлеченным, то теперь он берет в пример видимый акт крещения, который является очень дорогим и понятным каждому верующему. Теперь ап.Павел вступает в видимые сферы, объясняя духовные вопросы. Мы, люди, сами состоим из видимого и невидимого (тела и духа).</w:t>
      </w:r>
    </w:p>
    <w:p>
      <w:pPr>
        <w:pStyle w:val="Normal"/>
        <w:rPr/>
      </w:pPr>
      <w:r>
        <w:rPr/>
      </w:r>
    </w:p>
    <w:p>
      <w:pPr>
        <w:pStyle w:val="Normal"/>
        <w:rPr/>
      </w:pPr>
      <w:r>
        <w:rPr/>
        <w:t>В нашей жизни веры Бог чудесно сочетает видимое с невидимым. Вечный Сын Божий стал плотию, "и мы видели славу Его" - Ин. 1, 14. У Господа большая невидимая Церковь, к которой принадлежат все те, кто "написан на небесах" - Евр. 12, 23. Но верующий человек принадлежит, кроме того, и к видимой, то есть к поместной церкви.</w:t>
      </w:r>
    </w:p>
    <w:p>
      <w:pPr>
        <w:pStyle w:val="Normal"/>
        <w:rPr/>
      </w:pPr>
      <w:r>
        <w:rPr/>
      </w:r>
    </w:p>
    <w:p>
      <w:pPr>
        <w:pStyle w:val="Normal"/>
        <w:rPr/>
      </w:pPr>
      <w:r>
        <w:rPr/>
        <w:t>Нами руководит невидимый Дух Святой - Рим. 8, 14 и видимое Слово Божие. Обновление человека - это внутреннее, невидимое дело Божие, но через крещение оно становится видимым, явным.</w:t>
      </w:r>
    </w:p>
    <w:p>
      <w:pPr>
        <w:pStyle w:val="Normal"/>
        <w:rPr/>
      </w:pPr>
      <w:r>
        <w:rPr/>
      </w:r>
    </w:p>
    <w:p>
      <w:pPr>
        <w:pStyle w:val="Normal"/>
        <w:rPr/>
      </w:pPr>
      <w:r>
        <w:rPr/>
        <w:t>Иисус Христос является силой и пищей нашего нового человека, но видимой эта сила становится через вечерю Господню. Так через видимый для окружающих акт крещения ап.Павел объясняет смерть греху и воскресение к новой жизни во Христе Иисусе.</w:t>
      </w:r>
    </w:p>
    <w:p>
      <w:pPr>
        <w:pStyle w:val="Normal"/>
        <w:rPr/>
      </w:pPr>
      <w:r>
        <w:rPr/>
      </w:r>
    </w:p>
    <w:p>
      <w:pPr>
        <w:pStyle w:val="Normal"/>
        <w:rPr/>
      </w:pPr>
      <w:r>
        <w:rPr/>
        <w:t>"Неужели не знаете?" Этими словами он хочет сказать, что верующие обязаны очень хорошо знать смысл крещения. Ап.Павел не стесняется объяснять значение крещения даже давно крещенным верующим Римской церкви. "Все мы, крестившиеся во Христа Иисуса, в смерть Его крестились" (ст.З). Крещение показывает внешне то, что произошло в нас внутренне, когда мы уверовали в искупление Иисуса Христа. В тот момент мы вступили со Христом в живое общение. Как Христос после смерти ходил в обновленном теле, так и мы должны ходить в обновленной жизни.</w:t>
      </w:r>
    </w:p>
    <w:p>
      <w:pPr>
        <w:pStyle w:val="Normal"/>
        <w:rPr/>
      </w:pPr>
      <w:r>
        <w:rPr/>
      </w:r>
    </w:p>
    <w:p>
      <w:pPr>
        <w:pStyle w:val="Normal"/>
        <w:rPr/>
      </w:pPr>
      <w:r>
        <w:rPr/>
        <w:t>"Итак мы погреблись с Ним крещением в смерть" (ст.4). Погребение - это видимый результат смерти. Процесс умирания сам по себе - это что-то таинственное, невидимое. Так и умирание для греха является таинственным и невидимым явлением, не воспринимаемым нашими органами чувств. Но в крещении это явление принимает видимую форму. При крещении человек открыто свидетельствует о смерти своей прежней жизни. Поэтому мы не имеем права крестить тех, которые внутренне не пережили смерти для греха. Это было бы равносильно погребению живого человека, что подлежит наказанию.</w:t>
      </w:r>
    </w:p>
    <w:p>
      <w:pPr>
        <w:pStyle w:val="Normal"/>
        <w:rPr/>
      </w:pPr>
      <w:r>
        <w:rPr/>
      </w:r>
    </w:p>
    <w:p>
      <w:pPr>
        <w:pStyle w:val="Normal"/>
        <w:rPr/>
      </w:pPr>
      <w:r>
        <w:rPr/>
        <w:t>При принятии крещения мы свидетельствуем о том, что мы уже внутренне решили быть мертвыми для греха. Погребение - это открытое свидетельство перед людьми. Обычно все люди верят в физическую смерть того, кого хоронят. Так и в духовном отношении мы имеем право верить в смерть прежней греховной жизни того человека, кого погребли со Христом крещением в смерть.</w:t>
      </w:r>
    </w:p>
    <w:p>
      <w:pPr>
        <w:pStyle w:val="Normal"/>
        <w:rPr/>
      </w:pPr>
      <w:r>
        <w:rPr/>
      </w:r>
    </w:p>
    <w:p>
      <w:pPr>
        <w:pStyle w:val="Normal"/>
        <w:rPr/>
      </w:pPr>
      <w:r>
        <w:rPr/>
        <w:t>При крещении кто-то другой совершает нечто с тем, кого крестит. Сам крещаемый не участвует активно, так как он "умер". В этом акте открывается великий смысл благодати: Бог совершает нечто с нами.</w:t>
      </w:r>
    </w:p>
    <w:p>
      <w:pPr>
        <w:pStyle w:val="Normal"/>
        <w:rPr/>
      </w:pPr>
      <w:r>
        <w:rPr/>
      </w:r>
    </w:p>
    <w:p>
      <w:pPr>
        <w:pStyle w:val="Normal"/>
        <w:rPr/>
      </w:pPr>
      <w:r>
        <w:rPr/>
        <w:t>Далее, крещение производится с согласия крещаемого. Так символ крещения подтверждает, что мы добровольно отказываемся от прежней греховной жизни и вступаем в новую жизнь Христа. "Здесь то, что я Тебе даю и из любви в жертву Тебе несу". Всем крестившимся верующим Господь еще раз напоминает, что они умерли и погреблись для греха.</w:t>
      </w:r>
    </w:p>
    <w:p>
      <w:pPr>
        <w:pStyle w:val="Normal"/>
        <w:rPr/>
      </w:pPr>
      <w:r>
        <w:rPr/>
      </w:r>
    </w:p>
    <w:p>
      <w:pPr>
        <w:pStyle w:val="Normal"/>
        <w:rPr/>
      </w:pPr>
      <w:r>
        <w:rPr/>
        <w:t>Крещение означает не только смерть, но и воскресение к обновленной жизни: "Дабы, как Христос воскрес из мертвых славою Отца, так и нам ходить в обновленной жизни" (ст.4). Христос не остался во гробе после погребения, но воскрес из мертвых. Так и крещенного поднимают из воды для новой жизни. Как жизнь воскресшего Иисуса Христа была обновленной, таковой должна быть и наша жизнь.</w:t>
      </w:r>
    </w:p>
    <w:p>
      <w:pPr>
        <w:pStyle w:val="Normal"/>
        <w:rPr/>
      </w:pPr>
      <w:r>
        <w:rPr/>
      </w:r>
    </w:p>
    <w:p>
      <w:pPr>
        <w:pStyle w:val="Normal"/>
        <w:rPr/>
      </w:pPr>
      <w:r>
        <w:rPr/>
        <w:t>Это должна быть, во-первых, жизнь совершенно нового духа. Если и до Христа иногда воскресали люди, как это было, например, с Лазарем, то там происходило лишь восстановление старой жизни. Но Христос воскрес и ходил в обновленной жизни. Это значит, что верующий человек никогда раньше не жил той жизнью, которую он получил при внутреннем обновлении.</w:t>
      </w:r>
    </w:p>
    <w:p>
      <w:pPr>
        <w:pStyle w:val="Normal"/>
        <w:rPr/>
      </w:pPr>
      <w:r>
        <w:rPr/>
      </w:r>
    </w:p>
    <w:p>
      <w:pPr>
        <w:pStyle w:val="Normal"/>
        <w:rPr/>
      </w:pPr>
      <w:r>
        <w:rPr/>
        <w:t>Во-вторых, эта жизнь должна быть продолжительной. "Смерть уже не имеет над Ним власти" - читаем мы в ст.9. Ап.Павел особенно хочет обратить наше внимание на то обстоятельство, что наша новая жизнь не должна у нас быть временным явлением: сегодня обратимся, а завтра возвращаемся к старым грехам. Нет, до конца своих дней мы должны жить этой обновленной жизнью.</w:t>
      </w:r>
    </w:p>
    <w:p>
      <w:pPr>
        <w:pStyle w:val="Normal"/>
        <w:rPr/>
      </w:pPr>
      <w:r>
        <w:rPr/>
      </w:r>
    </w:p>
    <w:p>
      <w:pPr>
        <w:pStyle w:val="Normal"/>
        <w:rPr/>
      </w:pPr>
      <w:r>
        <w:rPr/>
        <w:t>Это, в-третьих, жизнь, сокрытая со Христом в Боге - Кол. 3, 3. После воскресения жизнь Христа была жизнью, сокрытой от мира. Мир видел пустую могилу, но не Самого воскресшего Христа. Ученики видели Его, но тоже не постоянно. В продолжение сорока дней ученики видели Его лишь одиннадцать раз, причем за пять дней. В течение тридцати пяти дней они Его совсем не видели.</w:t>
      </w:r>
    </w:p>
    <w:p>
      <w:pPr>
        <w:pStyle w:val="Normal"/>
        <w:rPr/>
      </w:pPr>
      <w:r>
        <w:rPr/>
      </w:r>
    </w:p>
    <w:p>
      <w:pPr>
        <w:pStyle w:val="Normal"/>
        <w:rPr/>
      </w:pPr>
      <w:r>
        <w:rPr/>
        <w:t>Приблизительно так же обстояло дело и с нашей обновленной жизнью. Окружающие нас люди видят могилу - воду, в которую мы погружаемся при крещении, но самой обновленной жизни в нас они часто вообще не видят. У некоторых верующих можно увидеть лишь самый небольшой процент обновленной жизни. А полностью наша новая во Христе жизнь откроется только лишь Богу. Нашей постоянной целью должна быть обновленная жизнь, а не смерть. Смерть для греха и погребение - это лишь средства, с помощью которых мы входим в новую жизнь. Но это не значит, что мы должны уходить из мира. Нет, живя в мире, добросовестно трудясь, мы должны показывать людям Христа.</w:t>
      </w:r>
    </w:p>
    <w:p>
      <w:pPr>
        <w:pStyle w:val="Normal"/>
        <w:rPr/>
      </w:pPr>
      <w:r>
        <w:rPr/>
      </w:r>
    </w:p>
    <w:p>
      <w:pPr>
        <w:pStyle w:val="Normal"/>
        <w:rPr/>
      </w:pPr>
      <w:r>
        <w:rPr/>
        <w:t>Неужели учение о благодати опасно для нашей чистой и праведной жизни? Ап.Павел показал очень ясно, что оправдание по благодати через веру - это единственный путь, по которому мы можем прийти к праведной жизни. Это единственный путь к нашему освящению. И остается лишь пожелать, чтобы всякое наше благое желание в этом направлении претворялось и в нашей жизни.</w:t>
      </w:r>
    </w:p>
    <w:p>
      <w:pPr>
        <w:pStyle w:val="Normal"/>
        <w:rPr/>
      </w:pPr>
      <w:r>
        <w:rPr/>
      </w:r>
    </w:p>
    <w:p>
      <w:pPr>
        <w:pStyle w:val="Normal"/>
        <w:rPr/>
      </w:pPr>
      <w:r>
        <w:rPr/>
      </w:r>
    </w:p>
    <w:p>
      <w:pPr>
        <w:pStyle w:val="Normal"/>
        <w:rPr/>
      </w:pPr>
      <w:r>
        <w:rPr/>
        <w:t>Ценность благословения обращения</w:t>
      </w:r>
    </w:p>
    <w:p>
      <w:pPr>
        <w:pStyle w:val="Normal"/>
        <w:rPr/>
      </w:pPr>
      <w:r>
        <w:rPr/>
        <w:t>"Ибо, если мы соединены с Ним подобием смерти Его, то должны быть соединены и подобием воскресения... Если же мы умерли со Христом, то веруем, что и жить будем с Ним" - Рим. 6, 5-8.</w:t>
      </w:r>
    </w:p>
    <w:p>
      <w:pPr>
        <w:pStyle w:val="Normal"/>
        <w:rPr/>
      </w:pPr>
      <w:r>
        <w:rPr/>
      </w:r>
    </w:p>
    <w:p>
      <w:pPr>
        <w:pStyle w:val="Normal"/>
        <w:rPr/>
      </w:pPr>
      <w:r>
        <w:rPr/>
        <w:t>В нашей духовной жизни мы часто имеем благословения, полноту которых мы вначале не замечаем или недооцениваем. Из этого следует, что полнота благословения открывается нам не в наших чувствах, а в Слове Божием; она не зависит от интенсивности нашего переживания, а от того, что Бог вложил в него.</w:t>
      </w:r>
    </w:p>
    <w:p>
      <w:pPr>
        <w:pStyle w:val="Normal"/>
        <w:rPr/>
      </w:pPr>
      <w:r>
        <w:rPr/>
      </w:r>
    </w:p>
    <w:p>
      <w:pPr>
        <w:pStyle w:val="Normal"/>
        <w:rPr/>
      </w:pPr>
      <w:r>
        <w:rPr/>
        <w:t>Одним из таких благословений является благословение оправдания. Что же содержит в себе это благословение оправдания? "Ибо, если мы соединены с Ним подобием смерти Его, то должны быть соединены и подобием воскресения". Когда произошло это соединение, то есть общение со Христом? Несомненно, при нашем обращении, когда мы начали "ходить в обновленной жизни".</w:t>
      </w:r>
    </w:p>
    <w:p>
      <w:pPr>
        <w:pStyle w:val="Normal"/>
        <w:rPr/>
      </w:pPr>
      <w:r>
        <w:rPr/>
      </w:r>
    </w:p>
    <w:p>
      <w:pPr>
        <w:pStyle w:val="Normal"/>
        <w:rPr/>
      </w:pPr>
      <w:r>
        <w:rPr/>
        <w:t>Обращение разделяет жизнь верующего на две части. Если бы мы спросили у ап.Павла, какая существует связь между старым Савлом и новым Павлом, он ответил бы, что эта связь подобна связи между смертию и воскресением. Что это значит?</w:t>
      </w:r>
    </w:p>
    <w:p>
      <w:pPr>
        <w:pStyle w:val="Normal"/>
        <w:rPr/>
      </w:pPr>
      <w:r>
        <w:rPr/>
      </w:r>
    </w:p>
    <w:p>
      <w:pPr>
        <w:pStyle w:val="Normal"/>
        <w:rPr/>
      </w:pPr>
      <w:r>
        <w:rPr/>
        <w:t>Это значит, что был день, когда в нашей жизни прервался закон причины и следствия. По физической сущности нашей жизни каждый из нас может назвать имя своего отца и матери. Некоторые знают имена своих праотцев даже до нескольких поколений. Если бы у нас было достаточно сведений, мы могли бы составить список своего рода до первого человека на земле, преемниками которого мы являемся. Все мы связаны с ним по закону причины и следствия.</w:t>
      </w:r>
    </w:p>
    <w:p>
      <w:pPr>
        <w:pStyle w:val="Normal"/>
        <w:rPr/>
      </w:pPr>
      <w:r>
        <w:rPr/>
      </w:r>
    </w:p>
    <w:p>
      <w:pPr>
        <w:pStyle w:val="Normal"/>
        <w:rPr/>
      </w:pPr>
      <w:r>
        <w:rPr/>
        <w:t>А кто является отцом нового человека, о котором говорит ап.Павел? Неужели отцом нового Павла был старый Савл? Нет! Правда, один следует за другим, но один не является причиной происхождения другого. Савл не родил Павла, хотя Павел и следовал после Савла.</w:t>
      </w:r>
    </w:p>
    <w:p>
      <w:pPr>
        <w:pStyle w:val="Normal"/>
        <w:rPr/>
      </w:pPr>
      <w:r>
        <w:rPr/>
      </w:r>
    </w:p>
    <w:p>
      <w:pPr>
        <w:pStyle w:val="Normal"/>
        <w:rPr/>
      </w:pPr>
      <w:r>
        <w:rPr/>
        <w:t>Кто вызвал нас к новой жизни? Нашу новую жизнь не вызвали земные причины - наследственность, воспитание, учение или что-нибудь подобное: Как между Савлом и Павлом встал Господь, так и начало нашей новой жизни - от Бога. Поэтому Бог является нашим Отцом, а мы - Его детьми.</w:t>
      </w:r>
    </w:p>
    <w:p>
      <w:pPr>
        <w:pStyle w:val="Normal"/>
        <w:rPr/>
      </w:pPr>
      <w:r>
        <w:rPr/>
      </w:r>
    </w:p>
    <w:p>
      <w:pPr>
        <w:pStyle w:val="Normal"/>
        <w:rPr/>
      </w:pPr>
      <w:r>
        <w:rPr/>
        <w:t>Итак, наше обращение и возрождение разделяют нашу жизнь на две части. Одна унаследована нами от наших родителей. Рожденное от плоти есть плоть. Наш ветхий человек был властелином до того дня, когда мы осознали свои грехи и в вере вступили в общение с Иисусом Христом.</w:t>
      </w:r>
    </w:p>
    <w:p>
      <w:pPr>
        <w:pStyle w:val="Normal"/>
        <w:rPr/>
      </w:pPr>
      <w:r>
        <w:rPr/>
      </w:r>
    </w:p>
    <w:p>
      <w:pPr>
        <w:pStyle w:val="Normal"/>
        <w:rPr/>
      </w:pPr>
      <w:r>
        <w:rPr/>
        <w:t>Ветхий человек в нас умер, и мы соединились со Христом "подобием смерти Его". Теперь уже стал жить новый человек, рожденный от Духа Святого.</w:t>
      </w:r>
    </w:p>
    <w:p>
      <w:pPr>
        <w:pStyle w:val="Normal"/>
        <w:rPr/>
      </w:pPr>
      <w:r>
        <w:rPr/>
      </w:r>
    </w:p>
    <w:p>
      <w:pPr>
        <w:pStyle w:val="Normal"/>
        <w:rPr/>
      </w:pPr>
      <w:r>
        <w:rPr/>
        <w:t>Мы соединились со Христом и "подобием воскресения Его". Между нашей прежней и новой жизнью существует такая большая разница, как между смертью и воскресением. Иисус Христос умер и воскрес. Казалось бы, Он был Тот же, и все-таки не Тот же Самый.</w:t>
      </w:r>
    </w:p>
    <w:p>
      <w:pPr>
        <w:pStyle w:val="Normal"/>
        <w:rPr/>
      </w:pPr>
      <w:r>
        <w:rPr/>
      </w:r>
    </w:p>
    <w:p>
      <w:pPr>
        <w:pStyle w:val="Normal"/>
        <w:rPr/>
      </w:pPr>
      <w:r>
        <w:rPr/>
        <w:t>Что же разделяло воскресшего Иисуса Христа от прежнего? Действие Божие: "И открылся Сыном Бо-жиим в силе... чрез воскресение из мертвых" - Рим. 1, 4. Так и между жизнью возрожденного человека и его прежней жизнью вступает сила Божия, которая разделяет эту жизнь на две части. Одна жизнь не зависит от другой и не является причиной другой. Закон природы прерывается, чтобы уступить место действию Бога. Истинное уверование имеет лишь одно объяснение: возрождение свыше от Бога - 1 Ин. 5, 18.</w:t>
      </w:r>
    </w:p>
    <w:p>
      <w:pPr>
        <w:pStyle w:val="Normal"/>
        <w:rPr/>
      </w:pPr>
      <w:r>
        <w:rPr/>
      </w:r>
    </w:p>
    <w:p>
      <w:pPr>
        <w:pStyle w:val="Normal"/>
        <w:rPr/>
      </w:pPr>
      <w:r>
        <w:rPr/>
        <w:t>Результатом возрождения является строгое отношение ко греху. Ап.Павел написал свое послание с практической целью. Он хотел помочь римским верующим в их искушениях и трудностях. Он хотел показать им, как бороться с ложным учением, согласно которому благодать якобы оставляет верующему право грешить. Такое учение, по мнению ап.Павла, было поношением святыни. Поэтому он и напоминал римлянам, что они "умерли со Христом" для старой жизни и, следовательно, не должны иметь дело с грехами прежней жизни, ибо смерть отделяет их от грехов.</w:t>
      </w:r>
    </w:p>
    <w:p>
      <w:pPr>
        <w:pStyle w:val="Normal"/>
        <w:rPr/>
      </w:pPr>
      <w:r>
        <w:rPr/>
      </w:r>
    </w:p>
    <w:p>
      <w:pPr>
        <w:pStyle w:val="Normal"/>
        <w:rPr/>
      </w:pPr>
      <w:r>
        <w:rPr/>
        <w:t>Если мы, верующие наших дней, встречаем грех или искушение, то мы должны занять ясную позицию: "Я умер и погребен". Рядом с кладбищем может проходить шумная шоссейная дорога, но это не тревожит умерших.</w:t>
      </w:r>
    </w:p>
    <w:p>
      <w:pPr>
        <w:pStyle w:val="Normal"/>
        <w:rPr/>
      </w:pPr>
      <w:r>
        <w:rPr/>
      </w:r>
    </w:p>
    <w:p>
      <w:pPr>
        <w:pStyle w:val="Normal"/>
        <w:rPr/>
      </w:pPr>
      <w:r>
        <w:rPr/>
        <w:t>Истинное обращение означает умирание для греха. Мы должны говорить: "Я умер для греха". Мы свободны от порочной жизни" от привязанности ко греху. Как умерший свободен от прежних обязанностей, так и мы свободны от греха. Христос дает силу побеждать всякий грех.</w:t>
      </w:r>
    </w:p>
    <w:p>
      <w:pPr>
        <w:pStyle w:val="Normal"/>
        <w:rPr/>
      </w:pPr>
      <w:r>
        <w:rPr/>
      </w:r>
    </w:p>
    <w:p>
      <w:pPr>
        <w:pStyle w:val="Normal"/>
        <w:rPr/>
      </w:pPr>
      <w:r>
        <w:rPr/>
        <w:t>Но мы не должны забывать, что смерть для греха состоялась только потому, что мы вступили в общение со Христом. "Со Христом" - это очень важное замечание ап.Павла в прочитанном тексте. Мы не умерли для своей ветхой жизни по собственному решению или под влиянием других людей, или вследствие какого-либо учения, а только потому, что мы вступили в общение со Христом, имеющим побеждающую силу над грехом и смертью. Когда мы соединили свою жизнь с распятым Христом, тогда и наш ветхий человек получил свой смертный приговор. "Ветхий наш человек распят с Ним". Другими словами, Господь взял нашего ветхого человека и через Иисуса Христа приговорил его к смерти. Это был великий день нашего освобождения от греха. Все прежнее, ветхое осталось позади. И у нас началась новая жизнь.</w:t>
      </w:r>
    </w:p>
    <w:p>
      <w:pPr>
        <w:pStyle w:val="Normal"/>
        <w:rPr/>
      </w:pPr>
      <w:r>
        <w:rPr/>
      </w:r>
    </w:p>
    <w:p>
      <w:pPr>
        <w:pStyle w:val="Normal"/>
        <w:rPr/>
      </w:pPr>
      <w:r>
        <w:rPr/>
        <w:t>Смерть ветхого человека является блаженной смертью. Таким образом, и смерть в этом случае имеет хорошее значение! Об этой смерти мы можем помышлять без скорби. У этой могилы нам не надо проливать слез печали, а слезы радости. Слава Богу, что есть такой крест, где наш ветхий человек предается смерти, и что есть такая могила, где мы можем похоронить грех!</w:t>
      </w:r>
    </w:p>
    <w:p>
      <w:pPr>
        <w:pStyle w:val="Normal"/>
        <w:rPr/>
      </w:pPr>
      <w:r>
        <w:rPr/>
      </w:r>
    </w:p>
    <w:p>
      <w:pPr>
        <w:pStyle w:val="Normal"/>
        <w:rPr/>
      </w:pPr>
      <w:r>
        <w:rPr/>
        <w:t>Возрождение открывает новую перспективу жизни. Мы "должны быть соединены и подобием воскресения"... и "веруем, что и жить будем с Ним". Мы не только освобождены от склонности грешить, но мы вступаем теперь в новую жизнь - в ту жизнь, которую имел Христос после воскресения.</w:t>
      </w:r>
    </w:p>
    <w:p>
      <w:pPr>
        <w:pStyle w:val="Normal"/>
        <w:rPr/>
      </w:pPr>
      <w:r>
        <w:rPr/>
      </w:r>
    </w:p>
    <w:p>
      <w:pPr>
        <w:pStyle w:val="Normal"/>
        <w:rPr/>
      </w:pPr>
      <w:r>
        <w:rPr/>
        <w:t>"Ходить вместе с Ним в обновленной жизни". В данном тексте ап.Павел говорит нам о невидимом общении с Господом. Христос восстал из Гроба. Это было делом силы Сожией. При обращении в верующего человека входит та же сила. Это - сила воскресения, о которой ап.Павел говорит в послании к Ефесянам, во второй главе, и в послании к Колоссянам, в третьей главе. Эта новая жизнь невидима миру, так как она обращена к Богу. С этого времени верующий живет интересами Царствия Божьего.</w:t>
      </w:r>
    </w:p>
    <w:p>
      <w:pPr>
        <w:pStyle w:val="Normal"/>
        <w:rPr/>
      </w:pPr>
      <w:r>
        <w:rPr/>
      </w:r>
    </w:p>
    <w:p>
      <w:pPr>
        <w:pStyle w:val="Normal"/>
        <w:rPr/>
      </w:pPr>
      <w:r>
        <w:rPr/>
        <w:t>Все сказанное выше и составляет сущность обращения и обновления, которое делит нашу жизнь на две части: с одной стороны, дает нам силу быть умершими для греха, с другой - наделяет нас силой воскресения. Известно ли это нам? Верим ли мы в это? При этом не будем ссылаться только на свой ограниченный жизненный опыт, а только на Слово Божие, в котором мы находим новую силу и источник радости для нашей жизни веры.</w:t>
      </w:r>
    </w:p>
    <w:p>
      <w:pPr>
        <w:pStyle w:val="Normal"/>
        <w:rPr/>
      </w:pPr>
      <w:r>
        <w:rPr/>
      </w:r>
    </w:p>
    <w:p>
      <w:pPr>
        <w:pStyle w:val="Normal"/>
        <w:rPr/>
      </w:pPr>
      <w:r>
        <w:rPr/>
      </w:r>
    </w:p>
    <w:p>
      <w:pPr>
        <w:pStyle w:val="Normal"/>
        <w:rPr/>
      </w:pPr>
      <w:r>
        <w:rPr/>
        <w:t>Распят со Христом</w:t>
      </w:r>
    </w:p>
    <w:p>
      <w:pPr>
        <w:pStyle w:val="Normal"/>
        <w:rPr/>
      </w:pPr>
      <w:r>
        <w:rPr/>
        <w:t>"Зная то, что ветхий наш человек распят с Ним, чтобы упразднено было тело греховное, дабы нам не быть уже рабами греху; ибо умерший освободился от греха" - Рим. 6, 6-7.</w:t>
      </w:r>
    </w:p>
    <w:p>
      <w:pPr>
        <w:pStyle w:val="Normal"/>
        <w:rPr/>
      </w:pPr>
      <w:r>
        <w:rPr/>
      </w:r>
    </w:p>
    <w:p>
      <w:pPr>
        <w:pStyle w:val="Normal"/>
        <w:rPr/>
      </w:pPr>
      <w:r>
        <w:rPr/>
        <w:t>Апостол Павел считает нужным еще раз напомнить о распятии нашего "ветхого человека" со Христом. И это повторение можно назвать особой мудростью, так как забвение вышеупомянутых истин может привести нас к смертельной опасности. В данном случае ап.Павел напоминает о святости оправданного человека, без которой "никто не увидит Господа" - Евр. 12, 14.</w:t>
      </w:r>
    </w:p>
    <w:p>
      <w:pPr>
        <w:pStyle w:val="Normal"/>
        <w:rPr/>
      </w:pPr>
      <w:r>
        <w:rPr/>
      </w:r>
    </w:p>
    <w:p>
      <w:pPr>
        <w:pStyle w:val="Normal"/>
        <w:rPr/>
      </w:pPr>
      <w:r>
        <w:rPr/>
        <w:t>В начале шестой главы ап.Павел говорил о том, что верующий человек умер для греха. Теперь он объясняет подробнее, как это произошло, я именно: что наш ветхий человек умер вместе со Христом.</w:t>
      </w:r>
    </w:p>
    <w:p>
      <w:pPr>
        <w:pStyle w:val="Normal"/>
        <w:rPr/>
      </w:pPr>
      <w:r>
        <w:rPr/>
      </w:r>
    </w:p>
    <w:p>
      <w:pPr>
        <w:pStyle w:val="Normal"/>
        <w:rPr/>
      </w:pPr>
      <w:r>
        <w:rPr/>
        <w:t>"Ветхий наш человек распят с Ним". Выражение "ветхий человек" встречается в Новом Завете только три раза. Первый раз - в приведенном выше тексте, во второй раз - в послании к Ефесянам 4, 22 и в третий раз - в послании к Колоссянам 3, 9. И во всех этих местах Священного Писания выражение "ветхий человек" употребляется в прошедшем времени. Итак, мы можем сказать, что Новый Завет смотрит на "ветхого человека" как на явление прошлого в жизни верующего.</w:t>
      </w:r>
    </w:p>
    <w:p>
      <w:pPr>
        <w:pStyle w:val="Normal"/>
        <w:rPr/>
      </w:pPr>
      <w:r>
        <w:rPr/>
      </w:r>
    </w:p>
    <w:p>
      <w:pPr>
        <w:pStyle w:val="Normal"/>
        <w:rPr/>
      </w:pPr>
      <w:r>
        <w:rPr/>
        <w:t>Что же означает выражение "ветхий человек"? Это наше невозрожденное "я". Оно ветхое, потому что унаследовано от Адама (5, 12-17). Противоположное ему выражение - "обновленный человек", он получил свое начало от Бога через воскресение Иисуса Христа - 1 Пет. 1, 3.</w:t>
      </w:r>
    </w:p>
    <w:p>
      <w:pPr>
        <w:pStyle w:val="Normal"/>
        <w:rPr/>
      </w:pPr>
      <w:r>
        <w:rPr/>
      </w:r>
    </w:p>
    <w:p>
      <w:pPr>
        <w:pStyle w:val="Normal"/>
        <w:rPr/>
      </w:pPr>
      <w:r>
        <w:rPr/>
        <w:t>Обновленный человек должен сразу занять достойное своего звания положение по отношению ко греху. Его обязанность - отказаться от греха.</w:t>
      </w:r>
    </w:p>
    <w:p>
      <w:pPr>
        <w:pStyle w:val="Normal"/>
        <w:rPr/>
      </w:pPr>
      <w:r>
        <w:rPr/>
      </w:r>
    </w:p>
    <w:p>
      <w:pPr>
        <w:pStyle w:val="Normal"/>
        <w:rPr/>
      </w:pPr>
      <w:r>
        <w:rPr/>
        <w:t>Наше невозрожденное "я" распято со Христом (ст. 6). В послании к Колосянам (3, 5-9) мы видим, что мы сами добровольно приняли себе этот смертный приговор. Христос умер на кресте, но Он тоже добровольно отдал Себя воле Своего Отца. И в этом отношении мы вместе с Ним "распяты".</w:t>
      </w:r>
    </w:p>
    <w:p>
      <w:pPr>
        <w:pStyle w:val="Normal"/>
        <w:rPr/>
      </w:pPr>
      <w:r>
        <w:rPr/>
      </w:r>
    </w:p>
    <w:p>
      <w:pPr>
        <w:pStyle w:val="Normal"/>
        <w:rPr/>
      </w:pPr>
      <w:r>
        <w:rPr/>
        <w:t>Несомненно, "ветхий человек" протестует против этого. Он по-всякому старается выторговать себе право жизни. В крайнем случае он соглашается даже с видимой набожностью. Он готов изменить свои внешние привычки, только бы не умереть. Но наша унаследованная от Адама грешная натура по решению Бога должна умереть. Это первый важный шаг в нашей жизни веры, когда мы осознаем, что наш ветхий человек заслуживает смерти, и единственное верное решение по отношению к нему - это смертный приговор.</w:t>
      </w:r>
    </w:p>
    <w:p>
      <w:pPr>
        <w:pStyle w:val="Normal"/>
        <w:rPr/>
      </w:pPr>
      <w:r>
        <w:rPr/>
      </w:r>
    </w:p>
    <w:p>
      <w:pPr>
        <w:pStyle w:val="Normal"/>
        <w:rPr/>
      </w:pPr>
      <w:r>
        <w:rPr/>
        <w:t>Быть распятым вместе со Христом</w:t>
      </w:r>
    </w:p>
    <w:p>
      <w:pPr>
        <w:pStyle w:val="Normal"/>
        <w:rPr/>
      </w:pPr>
      <w:r>
        <w:rPr/>
      </w:r>
    </w:p>
    <w:p>
      <w:pPr>
        <w:pStyle w:val="Normal"/>
        <w:rPr/>
      </w:pPr>
      <w:r>
        <w:rPr/>
        <w:t>- в глазах мира означает принять беспомощное и позорное положение. И действительно, кто может быть беспомощнее распятого? Он даже не может смочить свои уста и нуждается в помощи других. Что может быть позорнее, чем быть распятым? "И стоял народ и смотрел. Насмехались Же вместе с ними и начальники ... Также и воины ругались над Ним... Один из повешенных злодеев злословил Его..."</w:t>
      </w:r>
    </w:p>
    <w:p>
      <w:pPr>
        <w:pStyle w:val="Normal"/>
        <w:rPr/>
      </w:pPr>
      <w:r>
        <w:rPr/>
      </w:r>
    </w:p>
    <w:p>
      <w:pPr>
        <w:pStyle w:val="Normal"/>
        <w:rPr/>
      </w:pPr>
      <w:r>
        <w:rPr/>
        <w:t>- Лк. 23, 36-39.</w:t>
      </w:r>
    </w:p>
    <w:p>
      <w:pPr>
        <w:pStyle w:val="Normal"/>
        <w:rPr/>
      </w:pPr>
      <w:r>
        <w:rPr/>
      </w:r>
    </w:p>
    <w:p>
      <w:pPr>
        <w:pStyle w:val="Normal"/>
        <w:rPr/>
      </w:pPr>
      <w:r>
        <w:rPr/>
        <w:t>Многие не находят ничего привлекательного в уверовании. Этот шаг многим кажется неразумным и непонятным, как непонятна им и Сама личность Христа, провозгласившего Себя Сыном Божиим и в то же время добровольно отдавшего Себя на распятие.</w:t>
      </w:r>
    </w:p>
    <w:p>
      <w:pPr>
        <w:pStyle w:val="Normal"/>
        <w:rPr/>
      </w:pPr>
      <w:r>
        <w:rPr/>
      </w:r>
    </w:p>
    <w:p>
      <w:pPr>
        <w:pStyle w:val="Normal"/>
        <w:rPr/>
      </w:pPr>
      <w:r>
        <w:rPr/>
        <w:t>Запомним, что смерть ветхого человека и ее последствия можно переносить только со Христом. Когда же совершилось наше соединение жизни со Христом? При обращении. Но если мы этого полностью тогда еще не поняли, то сделаем это теперь. Распятие было центральным событием в жизни Иисуса Христа, а не второстепенным. Такое место принадлежит и нашему обращению.</w:t>
      </w:r>
    </w:p>
    <w:p>
      <w:pPr>
        <w:pStyle w:val="Normal"/>
        <w:rPr/>
      </w:pPr>
      <w:r>
        <w:rPr/>
      </w:r>
    </w:p>
    <w:p>
      <w:pPr>
        <w:pStyle w:val="Normal"/>
        <w:rPr/>
      </w:pPr>
      <w:r>
        <w:rPr/>
        <w:t>Упразднение греховного тела. "Чтобы упразднено было тело греховное" - (ст. 6). Что означает выражение "греховное Тело"? Это отнюдь не значит, что грех имеет тело или что наше тело само по себе грешное. Тело само по себе не злое и не доброе. Все зависит от того, кто пользуется этим телом. Наше собственное тело может быть только базой для действия греха и власти тьмы. Грех ищет свою форму во времени и в пространстве, ищет "своего тела", каковым становится тело того человека, который подчиняется разнообразному влиянию греха. Например, грех ищет человека, который написал бы произведение, имеющее недоброе влияние на окружающих, ищет того, кто говорил бы слова, пробуждающие гордость, тщеславие, злобу и т.д.</w:t>
      </w:r>
    </w:p>
    <w:p>
      <w:pPr>
        <w:pStyle w:val="Normal"/>
        <w:rPr/>
      </w:pPr>
      <w:r>
        <w:rPr/>
      </w:r>
    </w:p>
    <w:p>
      <w:pPr>
        <w:pStyle w:val="Normal"/>
        <w:rPr/>
      </w:pPr>
      <w:r>
        <w:rPr/>
        <w:t>При обращении же эта база "уничтожается". Но это не значит, что тело перестает существовать, это не значит, что после обращения нам не нужно "усмирять и порабощать свое тело" - 1 Кор. 9, 27. Ап.Павел учитывает "немощь плоти", которая еще проявляется у верующего человека - (ст. 19). Но наша плоть уже не является базой сил зла, но базой Христа, через Духа Святого. Прежние злые дела и слова, распространявшие все злое и плохое, теперь отпадают от обращенного человека. И если враг нашей души делает новое наступление, чтобы вернуть себе прежнюю базу, тогда мы имеем право на сопротивление и победу: "Не давайте места диаволу" - Еф. 4, 27.</w:t>
      </w:r>
    </w:p>
    <w:p>
      <w:pPr>
        <w:pStyle w:val="Normal"/>
        <w:rPr/>
      </w:pPr>
      <w:r>
        <w:rPr/>
      </w:r>
    </w:p>
    <w:p>
      <w:pPr>
        <w:pStyle w:val="Normal"/>
        <w:rPr/>
      </w:pPr>
      <w:r>
        <w:rPr/>
        <w:t>Каковы же последствия упразднения греховного тела? "Дабы нам не быть уже рабами греха" - (ст. 6). Помним ли мы эти слова Священного Писания? Грех не может нас больше принуждать. Он больше не имеет права господствовать над намн. Совершилось великое освобождение через Христа. Если старый хозяин - "ветхий человек" еще является с прежними правами, то нам разрешено искать защиты в смерти Христа, Который нас искупил. И если к нам явится еще кто-нибудь с требованием отчета в наших прежних поступках, то мы можем сказать, что мы "умерли вместе со Христом", а "умерший освободился от греха" - Рим. 6, 7-8. Грех вокруг нас остается, и наше тело остается; но грех уже не имеет права заставлять нас быть ему рабами. А если мы служим ему, то делаем это добровольно.</w:t>
      </w:r>
    </w:p>
    <w:p>
      <w:pPr>
        <w:pStyle w:val="Normal"/>
        <w:rPr/>
      </w:pPr>
      <w:r>
        <w:rPr/>
      </w:r>
    </w:p>
    <w:p>
      <w:pPr>
        <w:pStyle w:val="Normal"/>
        <w:rPr/>
      </w:pPr>
      <w:r>
        <w:rPr/>
        <w:t>Далее ап.Павел дает ответ на вопрос: "Оставаться ли нам во грехе" и после обращения? Мы должны поступать с грехом так, как мертвые относятся к своей прежней жизни или как освобожденные рабы - к своему прежнему хозяину. Мы имеем право на это через Иисуса Христа.</w:t>
      </w:r>
    </w:p>
    <w:p>
      <w:pPr>
        <w:pStyle w:val="Normal"/>
        <w:rPr/>
      </w:pPr>
      <w:r>
        <w:rPr/>
      </w:r>
    </w:p>
    <w:p>
      <w:pPr>
        <w:pStyle w:val="Normal"/>
        <w:rPr/>
      </w:pPr>
      <w:r>
        <w:rPr/>
        <w:t>Тайна побеждающей жизни веры заключается в том, что мы являемся последовательными обновленными людьми.</w:t>
      </w:r>
    </w:p>
    <w:p>
      <w:pPr>
        <w:pStyle w:val="Normal"/>
        <w:rPr/>
      </w:pPr>
      <w:r>
        <w:rPr/>
      </w:r>
    </w:p>
    <w:p>
      <w:pPr>
        <w:pStyle w:val="Normal"/>
        <w:rPr/>
      </w:pPr>
      <w:r>
        <w:rPr/>
      </w:r>
    </w:p>
    <w:p>
      <w:pPr>
        <w:pStyle w:val="Normal"/>
        <w:rPr/>
      </w:pPr>
      <w:r>
        <w:rPr/>
        <w:t>Воскресли со Христом</w:t>
      </w:r>
    </w:p>
    <w:p>
      <w:pPr>
        <w:pStyle w:val="Normal"/>
        <w:rPr/>
      </w:pPr>
      <w:r>
        <w:rPr/>
        <w:t>"Зная, что Христос, воскресши из мертвых, уже не умирает: смерть уже не имеет над Ним власти. Ибо, что Он умер, то умер однажды , для греха, а что живет, то живет для Бога" - Рим. 6, 9-10.</w:t>
      </w:r>
    </w:p>
    <w:p>
      <w:pPr>
        <w:pStyle w:val="Normal"/>
        <w:rPr/>
      </w:pPr>
      <w:r>
        <w:rPr/>
      </w:r>
    </w:p>
    <w:p>
      <w:pPr>
        <w:pStyle w:val="Normal"/>
        <w:rPr/>
      </w:pPr>
      <w:r>
        <w:rPr/>
        <w:t>В начале этой главы ап.Павел говорит о жизни, исходящей из смерти. Если в предыдущих стихах главной темой была смерть греху, то здесь он главным образом говорит о жизни в БоГе; если там было сказано о распятии, то здесь говорится о воскресении.</w:t>
      </w:r>
    </w:p>
    <w:p>
      <w:pPr>
        <w:pStyle w:val="Normal"/>
        <w:rPr/>
      </w:pPr>
      <w:r>
        <w:rPr/>
      </w:r>
    </w:p>
    <w:p>
      <w:pPr>
        <w:pStyle w:val="Normal"/>
        <w:rPr/>
      </w:pPr>
      <w:r>
        <w:rPr/>
        <w:t>Факт воскресения Христова. "Зная, что Христос, воскресши из мертвых..." (ст. 9). Из этих слов мы видим, что ап.Павел не имеет никакого сомнения в воскресении Христа. Мы также убеждаемся, что воскресение Христа есть самое великое чудо Божие, которое явилось центральным пунктом в Его великом плане искупления человечества. Значение воскресения Христа для верующих можно сравнить с приходом весны, которая преображает природу. Воскресение Христа принесло нам новую жизнь, и после этого мы никогда не можем быть прежними.</w:t>
      </w:r>
    </w:p>
    <w:p>
      <w:pPr>
        <w:pStyle w:val="Normal"/>
        <w:rPr/>
      </w:pPr>
      <w:r>
        <w:rPr/>
      </w:r>
    </w:p>
    <w:p>
      <w:pPr>
        <w:pStyle w:val="Normal"/>
        <w:rPr/>
      </w:pPr>
      <w:r>
        <w:rPr/>
        <w:t>Конечно, мы встречаемся с людьми, которые не верят в воскресение, причем они отрицают этот факт не потому, что нет достаточно убедительных свидетельств об этом, а просто потому, что они заняли оппозицию и внушили себе, что факта воскресения Христа не было и не могло быть ни при каких условиях или случаях. Переубедить этих людей невозможно, потому что свое ограниченное познание этой истины они считают пределом познания вообще. Даже если бы этим людям показали пустой гроб в саду Иосифа Аримафейского и дали возможность лично поговорить со стражней, то и тогда они не поверили бы, потому что этот вопрос уже заранее решен ими отрицательно.</w:t>
      </w:r>
    </w:p>
    <w:p>
      <w:pPr>
        <w:pStyle w:val="Normal"/>
        <w:rPr/>
      </w:pPr>
      <w:r>
        <w:rPr/>
      </w:r>
    </w:p>
    <w:p>
      <w:pPr>
        <w:pStyle w:val="Normal"/>
        <w:rPr/>
      </w:pPr>
      <w:r>
        <w:rPr/>
        <w:t>Но вернемся к тому, что говорит апостол Павел, который сам ходил по тем улицам, по которым ходил Иисус Христос и нес Свой крест; так вот ап.Павел, встретившийся со многими видевшими Христа после воскресения, пишет: "Мы знаем, что Христос воскрес из мертвых". Это означает, что существует такая сила, которая властвует и над мертвой материей. Эта сила проявилась в исторический момент, когда Иисус Христос восстал из гроба, и с тех пор и поныне эта сила проявляется в жизни верующих.</w:t>
      </w:r>
    </w:p>
    <w:p>
      <w:pPr>
        <w:pStyle w:val="Normal"/>
        <w:rPr/>
      </w:pPr>
      <w:r>
        <w:rPr/>
      </w:r>
    </w:p>
    <w:p>
      <w:pPr>
        <w:pStyle w:val="Normal"/>
        <w:rPr/>
      </w:pPr>
      <w:r>
        <w:rPr/>
        <w:t>Наша жизнь веры находится в прямой зависимости от воскресения Христа. Наше уверование является как бы продолжением воскресения Христа. В нас действует сила, побеждающая смерть: "Зная, что Христос, воскресши из мертвых, уже не умирает: смерть уже не имеет над Ним власти" - (ст. 9). Было время, когда Христос ходил в пределах властвования смерти и подчинился ей. Теперь Он вне пределов власти смерти.</w:t>
      </w:r>
    </w:p>
    <w:p>
      <w:pPr>
        <w:pStyle w:val="Normal"/>
        <w:rPr/>
      </w:pPr>
      <w:r>
        <w:rPr/>
      </w:r>
    </w:p>
    <w:p>
      <w:pPr>
        <w:pStyle w:val="Normal"/>
        <w:rPr/>
      </w:pPr>
      <w:r>
        <w:rPr/>
        <w:t>Нам трудно себе представить, что мы чувствовали бы, если бы смерть уже была позади нас, а впереди была бы вечная жизнь в ненарушимом общении с Богом. Но в настоящее время мы видим, что физическая смерть еще господствует вокруг нас, и что она постепенно или быстро приведет нас к могиле.</w:t>
      </w:r>
    </w:p>
    <w:p>
      <w:pPr>
        <w:pStyle w:val="Normal"/>
        <w:rPr/>
      </w:pPr>
      <w:r>
        <w:rPr/>
      </w:r>
    </w:p>
    <w:p>
      <w:pPr>
        <w:pStyle w:val="Normal"/>
        <w:rPr/>
      </w:pPr>
      <w:r>
        <w:rPr/>
        <w:t>Евангелие же проповедует, что Христос победил смерть и через Него нам предлагает эту силу, побеждающую смерть. Нужно лишь отдать свою жизнь Христу, и мы вступим в сферу новых сил, которые в действительности преодолевают смерть. Как только мы вступаем в живое общение со Христом, мы сразу же ощущаем в себе силу, преодолевающую страх смерти; и эта сила, которая некогда воскресила Христа, ведет нас навстречу дню и нашего воскресения. Эта сила пробудила нас к новой жизни, и с этой силой мы преодолеваем смерть.</w:t>
      </w:r>
    </w:p>
    <w:p>
      <w:pPr>
        <w:pStyle w:val="Normal"/>
        <w:rPr/>
      </w:pPr>
      <w:r>
        <w:rPr/>
      </w:r>
    </w:p>
    <w:p>
      <w:pPr>
        <w:pStyle w:val="Normal"/>
        <w:rPr/>
      </w:pPr>
      <w:r>
        <w:rPr/>
        <w:t>Теперь верующий имеет власть побеждать все то, что он оставил по ту сторону своей прошлой греховной жизни. Другими словами, мы имеем власть побеждать все отрицательное, все, что препятствует жизни или разрушает ее, будь это страх, безнадежность, подавленное настроение и тому подобное. Мы уже являемся детьми воскресения. Все тленное подчиняется власти жизни. Конечно, мы не должны смешивать человеческую энергию с божественной силой. Одно дело - человеческая активность, а другое - проявление Христа в нас. Одно подчиняется закону тления и ослабевает в нас со старением физического человека, но другое не подчиняется этому закону. И в старческом возрасте мы можем сказать: "Если внешний наш человек и тлеет, то внутренний со дня на день обновляется" - 2 Кор. 4, 16. Находиться в общении с воскресшим Христом означает, что мы соединены с силой, побеждающей грех. "Ибо, что Он умер, то умер однажды для греха" - (ст. 1О). Будучи в мире, Христос имел борьбу с грехом. Эта борьба закончилась великой победой на кресте Голгофы. Грех не мог победить Его. С того времени, как мы умерли для греха, и в нас началась новая жизнь, мы соединены с Победителем греха. Тайной победы над грехом является Христос в нас. Мы можем победить грех только тогда, когда мы предоставляем Христу право распоряжаться нами. Если Христос, живущий в нас, только частично заполнил наше сердце, то победа над грехом у нас будет тоже частичной.</w:t>
      </w:r>
    </w:p>
    <w:p>
      <w:pPr>
        <w:pStyle w:val="Normal"/>
        <w:rPr/>
      </w:pPr>
      <w:r>
        <w:rPr/>
      </w:r>
    </w:p>
    <w:p>
      <w:pPr>
        <w:pStyle w:val="Normal"/>
        <w:rPr/>
      </w:pPr>
      <w:r>
        <w:rPr/>
        <w:t>Идеалом верующего должно быть такое состояние, чтобы Христос пребывал в нем с полнотой власти. Такое состояние не только дает нам победу над силами зла, но и определяет нашу дальнейшую жизнь.</w:t>
      </w:r>
    </w:p>
    <w:p>
      <w:pPr>
        <w:pStyle w:val="Normal"/>
        <w:rPr/>
      </w:pPr>
      <w:r>
        <w:rPr/>
      </w:r>
    </w:p>
    <w:p>
      <w:pPr>
        <w:pStyle w:val="Normal"/>
        <w:rPr/>
      </w:pPr>
      <w:r>
        <w:rPr/>
        <w:t>Особой заботой Христа после воскресения была миссия мира, основание Церкви и воспитание верующих. Для этого труда Он призвал и Своих последователей. Верующие всех времен должны выполнять эти задания Христа до окончания века.</w:t>
      </w:r>
    </w:p>
    <w:p>
      <w:pPr>
        <w:pStyle w:val="Normal"/>
        <w:rPr/>
      </w:pPr>
      <w:r>
        <w:rPr/>
      </w:r>
    </w:p>
    <w:p>
      <w:pPr>
        <w:pStyle w:val="Normal"/>
        <w:rPr/>
      </w:pPr>
      <w:r>
        <w:rPr/>
        <w:t>Все это мы познаем через веру, о чем апостол Павел говорит словом "зная" - (ст. 9). Мы знаем, что воскресение Христа является совершившимся фактом. Мы знаем, что это не какой-нибудь изолированный факт, но что в настоящее время он является силой, которая проявляется в каждом оправданном, верующем.</w:t>
      </w:r>
    </w:p>
    <w:p>
      <w:pPr>
        <w:pStyle w:val="Normal"/>
        <w:rPr/>
      </w:pPr>
      <w:r>
        <w:rPr/>
      </w:r>
    </w:p>
    <w:p>
      <w:pPr>
        <w:pStyle w:val="Normal"/>
        <w:rPr/>
      </w:pPr>
      <w:r>
        <w:rPr/>
        <w:t>Как же мы можем знать это? Конечно, не так, как мы познаем различные земные вопросы. Мы познаем это через веру - (ст. 8). Веровать - это значит познавать проявление Бога. Познание через веру - это не есть познание через аргументы (доказательства). Силу аргумента человек познает и без веры. Сила эта действительна в сфере, куда мы можем проникнуть своей логикой. Верующие, к сожалению, тоже нередко впадают в искушение смешивать силу веры с силой аргумента, и поэтому часто мы слишком увлекаемся аргументацией.</w:t>
      </w:r>
    </w:p>
    <w:p>
      <w:pPr>
        <w:pStyle w:val="Normal"/>
        <w:rPr/>
      </w:pPr>
      <w:r>
        <w:rPr/>
      </w:r>
    </w:p>
    <w:p>
      <w:pPr>
        <w:pStyle w:val="Normal"/>
        <w:rPr/>
      </w:pPr>
      <w:r>
        <w:rPr/>
        <w:t>Познание через веру не является также познанием с помощью экспериментов (опытов), которые хороши на своем месте, в области земного. Но истина, вытекающая из веры, является откровением Божиим.</w:t>
      </w:r>
    </w:p>
    <w:p>
      <w:pPr>
        <w:pStyle w:val="Normal"/>
        <w:rPr/>
      </w:pPr>
      <w:r>
        <w:rPr/>
      </w:r>
    </w:p>
    <w:p>
      <w:pPr>
        <w:pStyle w:val="Normal"/>
        <w:rPr/>
      </w:pPr>
      <w:r>
        <w:rPr/>
        <w:t>Представим себе, что нам дана формула, посредством которой ,мы успешно можем разрешить задачу, но как выводить эту формулу, мы не знаем. Вера - это формула, дарованная нам Богом. Верой мы разрешаем труднейшие задачи нашей жизни, с ней перейдем долину смертной тени, но выводить эту формулу мы не умеем. Бог, без сомнения, умеет выводить и эту формулу, то есть у Него есть Свое обоснование для всех истин, которые нам при наших способностях настоящего времени еще непонятны.</w:t>
      </w:r>
    </w:p>
    <w:p>
      <w:pPr>
        <w:pStyle w:val="Normal"/>
        <w:rPr/>
      </w:pPr>
      <w:r>
        <w:rPr/>
      </w:r>
    </w:p>
    <w:p>
      <w:pPr>
        <w:pStyle w:val="Normal"/>
        <w:rPr/>
      </w:pPr>
      <w:r>
        <w:rPr/>
        <w:t>Кроме веры, в жизни есть еще и другие духовные ценности, которые нам даются в готовом виде: любовь, прощение и многое другое. Новая жизнь дается нам по благодати, которую мы можем принять или отклонить. Но когда мы примем ее через веру, то наше познание истины становится даже более глубоким, чем если бы это познание произошло через аргумент или эксперимент. Теперь мы можем сказать вместе с апостолом: "Ибо я знаю, в Кого уверовал" - 2 Тим. 1, 12.</w:t>
      </w:r>
    </w:p>
    <w:p>
      <w:pPr>
        <w:pStyle w:val="Normal"/>
        <w:rPr/>
      </w:pPr>
      <w:r>
        <w:rPr/>
      </w:r>
    </w:p>
    <w:p>
      <w:pPr>
        <w:pStyle w:val="Normal"/>
        <w:rPr/>
      </w:pPr>
      <w:r>
        <w:rPr/>
        <w:t>Воскресение Христа было новым делом Небесного Отца. Ничего подобного мир раньше не знал. Если раньше мертвые и воскресали, то возвращались в прежнюю жизнь, чтобы вновь умереть. А Христос воскрес в новую жизнь, чтобы больше никогда не умирать. Это было вторжением новой жизни в ветхий мир, и это вторжение еще не закончилось. Оно проявляется в сердце каждого человека, которого Бог оживляет к новой жизни: "И нас, мертвых по преступлениям, оживотворил со Христом" - Еф. 2, 5. Эта новая жизнь побеждает грех и смерть, и трудится для Господа. Эта новая жизнь живет жизнью твердой веры и с радостью ожидает великого утра воскресения!</w:t>
      </w:r>
    </w:p>
    <w:p>
      <w:pPr>
        <w:pStyle w:val="Normal"/>
        <w:rPr/>
      </w:pPr>
      <w:r>
        <w:rPr/>
      </w:r>
    </w:p>
    <w:p>
      <w:pPr>
        <w:pStyle w:val="Normal"/>
        <w:rPr/>
      </w:pPr>
      <w:r>
        <w:rPr/>
      </w:r>
    </w:p>
    <w:p>
      <w:pPr>
        <w:pStyle w:val="Normal"/>
        <w:rPr/>
      </w:pPr>
      <w:r>
        <w:rPr/>
        <w:t>(Продолжение следует)</w:t>
      </w:r>
    </w:p>
    <w:p>
      <w:pPr>
        <w:pStyle w:val="Normal"/>
        <w:rPr/>
      </w:pPr>
      <w:r>
        <w:rPr/>
        <w:t>О.А.Тярк</w:t>
      </w:r>
    </w:p>
    <w:p>
      <w:pPr>
        <w:pStyle w:val="Normal"/>
        <w:rPr/>
      </w:pPr>
      <w:r>
        <w:rPr/>
        <w:t>ПОСЛАНИЕ К РИМЛЯНАМ</w:t>
      </w:r>
    </w:p>
    <w:p>
      <w:pPr>
        <w:pStyle w:val="Normal"/>
        <w:rPr/>
      </w:pPr>
      <w:r>
        <w:rPr/>
      </w:r>
    </w:p>
    <w:p>
      <w:pPr>
        <w:pStyle w:val="Normal"/>
        <w:rPr/>
      </w:pPr>
      <w:r>
        <w:rPr/>
        <w:t>(Продолжение)</w:t>
      </w:r>
    </w:p>
    <w:p>
      <w:pPr>
        <w:pStyle w:val="Normal"/>
        <w:rPr/>
      </w:pPr>
      <w:r>
        <w:rPr/>
      </w:r>
    </w:p>
    <w:p>
      <w:pPr>
        <w:pStyle w:val="Normal"/>
        <w:rPr/>
      </w:pPr>
      <w:r>
        <w:rPr/>
        <w:t>Глава 6</w:t>
      </w:r>
    </w:p>
    <w:p>
      <w:pPr>
        <w:pStyle w:val="Normal"/>
        <w:rPr/>
      </w:pPr>
      <w:r>
        <w:rPr/>
        <w:t>ОСУЩЕСТВЛЕНИЕ ЖИЗНИ ВО ХРИСТЕ</w:t>
      </w:r>
    </w:p>
    <w:p>
      <w:pPr>
        <w:pStyle w:val="Normal"/>
        <w:rPr/>
      </w:pPr>
      <w:r>
        <w:rPr/>
      </w:r>
    </w:p>
    <w:p>
      <w:pPr>
        <w:pStyle w:val="Normal"/>
        <w:rPr/>
      </w:pPr>
      <w:r>
        <w:rPr/>
        <w:t>"Так и вы почитайте себя мертвыми для греха, живыми же для Бога во Христе Иисусе, Господе нашем. Итак да не царствует грех в смертном вашем теле, чтобы вам повиноваться ему в похотях его" - Рим. 6, 11-12.</w:t>
      </w:r>
    </w:p>
    <w:p>
      <w:pPr>
        <w:pStyle w:val="Normal"/>
        <w:rPr/>
      </w:pPr>
      <w:r>
        <w:rPr/>
      </w:r>
    </w:p>
    <w:p>
      <w:pPr>
        <w:pStyle w:val="Normal"/>
        <w:rPr/>
      </w:pPr>
      <w:r>
        <w:rPr/>
        <w:t>Если предыдущие стихи шестой главы данного послания можно назвать теорией освящения, то с 11-го стиха апостол Павел непосредственно обращается к верующим с призывом к практическому претворению в жизнь этого освящения. Теория становится практикой, учение - жизнью. Без сомнения, эти стихи имеют особенно важное значение для каждого искренне верующего человека.</w:t>
      </w:r>
    </w:p>
    <w:p>
      <w:pPr>
        <w:pStyle w:val="Normal"/>
        <w:rPr/>
      </w:pPr>
      <w:r>
        <w:rPr/>
      </w:r>
    </w:p>
    <w:p>
      <w:pPr>
        <w:pStyle w:val="Normal"/>
        <w:rPr/>
      </w:pPr>
      <w:r>
        <w:rPr/>
        <w:t>Если внимательно проследить ход мыслей апостола Павла, то можно заметить, что 11-й стих по своему содержанию можно отнести к предыдущим стихам. Стихи 12-14-ый 6-й главы послания к Римлянам составляют одно целое, и в них содержится призыв к освящению.</w:t>
      </w:r>
    </w:p>
    <w:p>
      <w:pPr>
        <w:pStyle w:val="Normal"/>
        <w:rPr/>
      </w:pPr>
      <w:r>
        <w:rPr/>
      </w:r>
    </w:p>
    <w:p>
      <w:pPr>
        <w:pStyle w:val="Normal"/>
        <w:rPr/>
      </w:pPr>
      <w:r>
        <w:rPr/>
        <w:t>"Так и вы почитайте себя мертвыми для греха" - Рим. 6, 11. Апостол Павел повелевает нам не забывать, что мы умерли для греха. Здесь нам дается ясное положение, вытекающее из принципа освящения, который содержится в предыдущих стихах.</w:t>
      </w:r>
    </w:p>
    <w:p>
      <w:pPr>
        <w:pStyle w:val="Normal"/>
        <w:rPr/>
      </w:pPr>
      <w:r>
        <w:rPr/>
      </w:r>
    </w:p>
    <w:p>
      <w:pPr>
        <w:pStyle w:val="Normal"/>
        <w:rPr/>
      </w:pPr>
      <w:r>
        <w:rPr/>
        <w:t>Из уст апостола Павла слово "почитайте" звучит призывом к достижению твердости веры. И это вполне естественно, так как через веру мы смотрим на жизнь и на себя с новых позиций.</w:t>
      </w:r>
    </w:p>
    <w:p>
      <w:pPr>
        <w:pStyle w:val="Normal"/>
        <w:rPr/>
      </w:pPr>
      <w:r>
        <w:rPr/>
      </w:r>
    </w:p>
    <w:p>
      <w:pPr>
        <w:pStyle w:val="Normal"/>
        <w:rPr/>
      </w:pPr>
      <w:r>
        <w:rPr/>
        <w:t>Теперь мы можем смотреть на себя так, как смотрит на нас Бог через Иисуса Христа. Это и дает нам чувство уверенности, потому что никакое другое учение не может быть настолько истинным и возвышенным, как Божие учение. Поэтому мы вправе сказать, что никаким другим путем мы не достигнем такой радости и уверенности в спасении, как только через веру. В нашей повседневной жизни мы убедились, что только вера стала победительницей над всеми препятствиями, испытаниями и переживаниями, возникающими на нашем пути. Вера побеждает именно потому, что ее основанием является истина, открытая Самим Богом.</w:t>
      </w:r>
    </w:p>
    <w:p>
      <w:pPr>
        <w:pStyle w:val="Normal"/>
        <w:rPr/>
      </w:pPr>
      <w:r>
        <w:rPr/>
      </w:r>
    </w:p>
    <w:p>
      <w:pPr>
        <w:pStyle w:val="Normal"/>
        <w:rPr/>
      </w:pPr>
      <w:r>
        <w:rPr/>
        <w:t>Но как же смотрит на нас Господь? Начиная с момента нашего возрождения, Он смотрит на нас как на оправданных людей, которые умерли для греха. И мы имеем право надеяться на это, потому что действительно умерли для греха. Бог смотрит на нашу прежнюю жизнь как на безвозвратное прошлое, поэтому будем и мы смотреть на нее так же.</w:t>
      </w:r>
    </w:p>
    <w:p>
      <w:pPr>
        <w:pStyle w:val="Normal"/>
        <w:rPr/>
      </w:pPr>
      <w:r>
        <w:rPr/>
      </w:r>
    </w:p>
    <w:p>
      <w:pPr>
        <w:pStyle w:val="Normal"/>
        <w:rPr/>
      </w:pPr>
      <w:r>
        <w:rPr/>
        <w:t>Апостол Павел ведет нас на Голгофу и показывает нам Христа на кресте и говорит: "Ветхий наш человек распят с Ним" - Рим. 6, 6. Далее он приглашает нас пойти ко гробу Христа и говорит: "Мы погреблись с Ним крещением в смерть" - Рим. 6, 4, а затем показывает на воскресшего Христа говоря: "Так и нам (нужно) ходить в обновленной жизни" - Рим. 6, 4. Наша жизнь теперь находится в тесном духовном общении со Христом. Отец Небесный видит нас именно такими. Нам также должно видеть себя в этом свете!</w:t>
      </w:r>
    </w:p>
    <w:p>
      <w:pPr>
        <w:pStyle w:val="Normal"/>
        <w:rPr/>
      </w:pPr>
      <w:r>
        <w:rPr/>
      </w:r>
    </w:p>
    <w:p>
      <w:pPr>
        <w:pStyle w:val="Normal"/>
        <w:rPr/>
      </w:pPr>
      <w:r>
        <w:rPr/>
        <w:t>Всевышний смотрит теперь на нас как на оправданных людей, которые живут во Христе Иисусе. Он не видит больше прежней греховной жизни, потому что она навсегда перечеркнута прощением Христа, перед Которым действительна теперь лишь "новая тварь" - Гал. 6, 15.</w:t>
      </w:r>
    </w:p>
    <w:p>
      <w:pPr>
        <w:pStyle w:val="Normal"/>
        <w:rPr/>
      </w:pPr>
      <w:r>
        <w:rPr/>
      </w:r>
    </w:p>
    <w:p>
      <w:pPr>
        <w:pStyle w:val="Normal"/>
        <w:rPr/>
      </w:pPr>
      <w:r>
        <w:rPr/>
        <w:t>Но при этом мы не должны забывать последовательность, на которую указывает апостол Павел: сначала смерть, а потом жизнь. Как Христос не мог воскреснуть до смерти и погребения, так и у нас не может появиться новая жизнь раньше этого. Напрасны старания многих верующих в достижении освящения, пока они не умрут для греха. Для таковых освящение остается далекой мечтой. Все мы должны испытывать святой трепет, читая эти слова послания - 6, 11, чтобы не преуменьшать значимости истины, выраженной апостолом Павлом.</w:t>
      </w:r>
    </w:p>
    <w:p>
      <w:pPr>
        <w:pStyle w:val="Normal"/>
        <w:rPr/>
      </w:pPr>
      <w:r>
        <w:rPr/>
      </w:r>
    </w:p>
    <w:p>
      <w:pPr>
        <w:pStyle w:val="Normal"/>
        <w:rPr/>
      </w:pPr>
      <w:r>
        <w:rPr/>
        <w:t>Если нам сказали, что мы должны умереть для греха и жить для Бога, будем со всей серьезностью относиться к этому. Поэтому со всей ответственностью зададим себе снова вопрос: для кого мы живем?</w:t>
      </w:r>
    </w:p>
    <w:p>
      <w:pPr>
        <w:pStyle w:val="Normal"/>
        <w:rPr/>
      </w:pPr>
      <w:r>
        <w:rPr/>
      </w:r>
    </w:p>
    <w:p>
      <w:pPr>
        <w:pStyle w:val="Normal"/>
        <w:rPr/>
      </w:pPr>
      <w:r>
        <w:rPr/>
        <w:t>"Итак да не царствует грех в смертном вашем теле, чтобы вам повиноваться ему в похотях его" - стих 12. Быть свободным от власти греха - значит быть свободным от принуждающей нас силы грешить.</w:t>
      </w:r>
    </w:p>
    <w:p>
      <w:pPr>
        <w:pStyle w:val="Normal"/>
        <w:rPr/>
      </w:pPr>
      <w:r>
        <w:rPr/>
      </w:r>
    </w:p>
    <w:p>
      <w:pPr>
        <w:pStyle w:val="Normal"/>
        <w:rPr/>
      </w:pPr>
      <w:r>
        <w:rPr/>
        <w:t>Нет такого греха, который верующие не могли бы победить силой Божией. Хотя наше тело все-таки остается смертным, но над ним уже не господствует грех. Подумать только, как это чудно, что Библия обещает нам победу над любым грехом. Будь это воровство, ложь, распутство, гнев, гордость или что-нибудь другое, - над всем мы можем быть победителями. К тому же мы знаем верующих, которые одержали победу над всеми этими грехами. Следовательно, и мы можем их победить. Господь очень строго относится к каждому греху. Но нам дана возможность победы. А если мы все-таки согрешаем, то следовательно, мы добровольно поддаемся греху или стараемся победить его без Христа.</w:t>
      </w:r>
    </w:p>
    <w:p>
      <w:pPr>
        <w:pStyle w:val="Normal"/>
        <w:rPr/>
      </w:pPr>
      <w:r>
        <w:rPr/>
      </w:r>
    </w:p>
    <w:p>
      <w:pPr>
        <w:pStyle w:val="Normal"/>
        <w:rPr/>
      </w:pPr>
      <w:r>
        <w:rPr/>
        <w:t>Быть свободным от власти греха означает, что сила тьмы и зла не является для нас непреодолимой. Мы должны помнить об этом. Христос изгнал из нашего сердца силы зла так же решительно, как и из сердца Марии Магдалины. Когда мы пришли ко Христу, то все старые договоры были расторгнуты. Грех лишился всех своих прав над нами, так как мы уже стали принадлежать Христу, с Которым мы связаны новыми обязательствами. Как мы не можем одновременно ехать в двух противоположных направлениях, точно так же мы не можем быть слугами Христа и слугами греха. Одно направление ведет нас в смерть, другое - единение со Христом - в жизнь вечную.</w:t>
      </w:r>
    </w:p>
    <w:p>
      <w:pPr>
        <w:pStyle w:val="Normal"/>
        <w:rPr/>
      </w:pPr>
      <w:r>
        <w:rPr/>
      </w:r>
    </w:p>
    <w:p>
      <w:pPr>
        <w:pStyle w:val="Normal"/>
        <w:rPr/>
      </w:pPr>
      <w:r>
        <w:rPr/>
        <w:t>Если противник нашей души и после оправдания пытается вновь поработить нас прежними грехами, он должен проникнуть уже на территорию Христа, так как не может больше входить в наше сердце как имеющий на то право, но только как захватчик. И если ему удается ввести нас хоть в один грех, то он пытается убедить нас в том, что дальнейшее наше сопротивление теперь бесполезно. Это обман.</w:t>
      </w:r>
    </w:p>
    <w:p>
      <w:pPr>
        <w:pStyle w:val="Normal"/>
        <w:rPr/>
      </w:pPr>
      <w:r>
        <w:rPr/>
      </w:r>
    </w:p>
    <w:p>
      <w:pPr>
        <w:pStyle w:val="Normal"/>
        <w:rPr/>
      </w:pPr>
      <w:r>
        <w:rPr/>
        <w:t>Мы должны постоянно помнить, что нашим единственным господином является Христос, а не грех. "Итак да не царствует грех в смертном вашем теле". Каждый из нас имеет право считать себя мертвым для греха, а живым для Бога. И если искусителю удается воспользоваться нашим небодрствующим состоянием, тогда вновь обратимся за побеждающей силой к Господу, перед Которым грех отступит, и мы вновь будем находиться под покровительством нашего верного Спасителя - Иисуса Христа.</w:t>
      </w:r>
    </w:p>
    <w:p>
      <w:pPr>
        <w:pStyle w:val="Normal"/>
        <w:rPr/>
      </w:pPr>
      <w:r>
        <w:rPr/>
      </w:r>
    </w:p>
    <w:p>
      <w:pPr>
        <w:pStyle w:val="Normal"/>
        <w:rPr/>
      </w:pPr>
      <w:r>
        <w:rPr/>
        <w:t>Апостол Павел призывает нас через веру считать своим все, что нам дано Богом. Осмеливаемся ли мы считать своим достоянием ту победу над грехом, которую дает нам благодать Божия? Победа останется за врагом душ наших, если мы не осмеливаемся верить тому, чему учит нас Библия. Это было и ошибкой ветхозаветного народа, которого Бог назвал Своим избранным народом. Но обетованный народ не воспользовался этим высоким призванием и захотел быть, как прочие народы - 1 Цар. 8, 5. Они захотели, подобно другим народам, иметь своего царя и жить, как другие народы. Когда Самуил был опечален этим, Господь сказал ему: "Не тебя они отвергли, но отвергли Меня". И тогда Бог повел их путем всех других народов мира и допустил им оказаться в плену. Так ветхозаветный народ научился лучше понимать свое назначение. Иногда Господь вынужден посылать нас в страну болезней, различных переживаний и забот, чтобы мы научились познавать свое назначение в этом мире.</w:t>
      </w:r>
    </w:p>
    <w:p>
      <w:pPr>
        <w:pStyle w:val="Normal"/>
        <w:rPr/>
      </w:pPr>
      <w:r>
        <w:rPr/>
      </w:r>
    </w:p>
    <w:p>
      <w:pPr>
        <w:pStyle w:val="Normal"/>
        <w:rPr/>
      </w:pPr>
      <w:r>
        <w:rPr/>
        <w:t>Дорогие друзья, нет ли у нас неосвоенных нами духовных богатств? Жили два брата.</w:t>
      </w:r>
    </w:p>
    <w:p>
      <w:pPr>
        <w:pStyle w:val="Normal"/>
        <w:rPr/>
      </w:pPr>
      <w:r>
        <w:rPr/>
      </w:r>
    </w:p>
    <w:p>
      <w:pPr>
        <w:pStyle w:val="Normal"/>
        <w:rPr/>
      </w:pPr>
      <w:r>
        <w:rPr/>
        <w:t>Старший был образованным человеком и имел хорошую библиотеку. У младшего брата было мало интеллектуальных интересов, но в жизни он достиг довольно хорошего положения. Он не хотел отставать от своего брата и купил себе еще большую по количеству книг библиотеку. Но он совсем не читал этих книг. И поэтому библиотека эта была его собственностью лишь юридически, в действительности же она никогда не была его достоянием. Мудрость, заключенная в этой библиотеке, осталась им не использованной.</w:t>
      </w:r>
    </w:p>
    <w:p>
      <w:pPr>
        <w:pStyle w:val="Normal"/>
        <w:rPr/>
      </w:pPr>
      <w:r>
        <w:rPr/>
      </w:r>
    </w:p>
    <w:p>
      <w:pPr>
        <w:pStyle w:val="Normal"/>
        <w:rPr/>
      </w:pPr>
      <w:r>
        <w:rPr/>
        <w:t>Приобрели ли мы нашим оправданием все то, что приобрел апостол Павел? Многие ограничиваются тем, что признают силу креста Христова только в вопросе прощения грехов. Для апостола Павла крест означал гораздо больше. Распятый Христос был для него и спасением и освящением - 1 Кор. 1, 30. Нашим большим недостатком является то, что мы не пользуемся всем тем, что нам уже даровал Господь.</w:t>
      </w:r>
    </w:p>
    <w:p>
      <w:pPr>
        <w:pStyle w:val="Normal"/>
        <w:rPr/>
      </w:pPr>
      <w:r>
        <w:rPr/>
      </w:r>
    </w:p>
    <w:p>
      <w:pPr>
        <w:pStyle w:val="Normal"/>
        <w:rPr/>
      </w:pPr>
      <w:r>
        <w:rPr/>
        <w:t>Часто верующие жалуются на то, что на богослужениях проповедуют уже известные истины, а им хочется нового. Но Бог спрашивает: "Все ли ты исчерпал из тех истин, что там имеются?"</w:t>
      </w:r>
    </w:p>
    <w:p>
      <w:pPr>
        <w:pStyle w:val="Normal"/>
        <w:rPr/>
      </w:pPr>
      <w:r>
        <w:rPr/>
      </w:r>
    </w:p>
    <w:p>
      <w:pPr>
        <w:pStyle w:val="Normal"/>
        <w:rPr/>
      </w:pPr>
      <w:r>
        <w:rPr/>
        <w:t>Бедность старшего брата из приведенного выше примера заключалась в том, что он не пользовался всем тем, что имел, Мы не только частично пользуемся данными нам истинами, но зачастую оставляем лучшие истины неиспользованными и требуем новых. Главное: чтобы иметь новое, мы должны обладать нашим величайшим богатством - Иисусом Христом. В Нем мы имеем "премудрость от Бога, праведность и освящение и искупление" - 1 Кор. 1, 30. В Нем мы обогатились - 2 Кор. 8, 9. Он есть Алфа и Омега нашей жизни веры. Он Один воспользовался богатством Отца полностью; все, что было у Отца, было у Него. А что было у Него, то предлагается и нам - Рим. 8, 17. Через Христа, и только через Него мы становимся победителями греха.</w:t>
      </w:r>
    </w:p>
    <w:p>
      <w:pPr>
        <w:pStyle w:val="Normal"/>
        <w:rPr/>
      </w:pPr>
      <w:r>
        <w:rPr/>
      </w:r>
    </w:p>
    <w:p>
      <w:pPr>
        <w:pStyle w:val="Normal"/>
        <w:rPr/>
      </w:pPr>
      <w:r>
        <w:rPr/>
      </w:r>
    </w:p>
    <w:p>
      <w:pPr>
        <w:pStyle w:val="Normal"/>
        <w:rPr/>
      </w:pPr>
      <w:r>
        <w:rPr/>
        <w:t>ОСУЩЕСТВЛЕНИЕ ЖИЗНИ ВО ХРИСТЕ (2)</w:t>
      </w:r>
    </w:p>
    <w:p>
      <w:pPr>
        <w:pStyle w:val="Normal"/>
        <w:rPr/>
      </w:pPr>
      <w:r>
        <w:rPr/>
        <w:t>"И не предавайте членов ваших греху в орудие неправды, но представьте себя Богу, как оживших из мертвых, и члены ваши Богу в орудия праведности. Грех не должен над вами господствовать, ибо вы не под законом, но под благодатию" - Рим. 6, 13-14.</w:t>
      </w:r>
    </w:p>
    <w:p>
      <w:pPr>
        <w:pStyle w:val="Normal"/>
        <w:rPr/>
      </w:pPr>
      <w:r>
        <w:rPr/>
      </w:r>
    </w:p>
    <w:p>
      <w:pPr>
        <w:pStyle w:val="Normal"/>
        <w:rPr/>
      </w:pPr>
      <w:r>
        <w:rPr/>
        <w:t>Здесь речь идет об ежедневной жизни верующего. Искупление должно иметь практические последствия. Иисус Христос умер не только ради прощения грехов, хотя это и имеет основное значение, но и для того, чтобы после прощения мы жили свято.</w:t>
      </w:r>
    </w:p>
    <w:p>
      <w:pPr>
        <w:pStyle w:val="Normal"/>
        <w:rPr/>
      </w:pPr>
      <w:r>
        <w:rPr/>
      </w:r>
    </w:p>
    <w:p>
      <w:pPr>
        <w:pStyle w:val="Normal"/>
        <w:rPr/>
      </w:pPr>
      <w:r>
        <w:rPr/>
        <w:t>Начиная уже с первого дня своего обращения, мы можем быть мертвыми для греха - стих 11. Нам дано право не признавать господства греха над собой, так как мы "куплены дорогою ценою" - стих 12. Мы должны представить себя Богу - стихи 13-14. Все это является осуществлением жизни во Христе.</w:t>
      </w:r>
    </w:p>
    <w:p>
      <w:pPr>
        <w:pStyle w:val="Normal"/>
        <w:rPr/>
      </w:pPr>
      <w:r>
        <w:rPr/>
      </w:r>
    </w:p>
    <w:p>
      <w:pPr>
        <w:pStyle w:val="Normal"/>
        <w:rPr/>
      </w:pPr>
      <w:r>
        <w:rPr/>
        <w:t>Известный писатель Данте в своем произведении "Божественная комедия" пишет, как он был на пути в рай. Он дошел до места, где стена из пламени заградила ему путь. Тогда он услышал голос ангела: "Пройди через пламя". Он подготовился к решительному прыжку и бросился в пламя. В следующий момент он уже был на другой стороне пламени - в раю. В огне сгорел только грех. Нередко для отдачи себя Богу нам не нужно употреблять отчаянные усилия, потому что Господь Сам ведет нас Своим чудным, тихим путем вперед.</w:t>
      </w:r>
    </w:p>
    <w:p>
      <w:pPr>
        <w:pStyle w:val="Normal"/>
        <w:rPr/>
      </w:pPr>
      <w:r>
        <w:rPr/>
      </w:r>
    </w:p>
    <w:p>
      <w:pPr>
        <w:pStyle w:val="Normal"/>
        <w:rPr/>
      </w:pPr>
      <w:r>
        <w:rPr/>
        <w:t>Доктор Райнер благодаря святой христианской жизни был известен многим жителям своего города. Однажды, находясь в своей комнате, он имел общение с Господом. У него было такое чувство, что он может просить у Бога все, что желает, и твердо верил, что получит просимое. Он сетовал на свое медленное продвижение в святости и просил помощи. И Господь ответил ему словами: "Тебе дана благодать и теперь тебе нужно лишь одно - углубляться в любовь Божию". С того дня в его жизни начался новый этап освящения. Господь повел его, как послушного ребенка, вперед.</w:t>
      </w:r>
    </w:p>
    <w:p>
      <w:pPr>
        <w:pStyle w:val="Normal"/>
        <w:rPr/>
      </w:pPr>
      <w:r>
        <w:rPr/>
      </w:r>
    </w:p>
    <w:p>
      <w:pPr>
        <w:pStyle w:val="Normal"/>
        <w:rPr/>
      </w:pPr>
      <w:r>
        <w:rPr/>
        <w:t>Представим себя Богу, нашему великому Творцу и Искупителю. Другими словами, отдадим себя Ему на служение. И Тот, Который возлюбил нас вечной любовью, никогда не может пожелать нам плохого, а только хорошее.</w:t>
      </w:r>
    </w:p>
    <w:p>
      <w:pPr>
        <w:pStyle w:val="Normal"/>
        <w:rPr/>
      </w:pPr>
      <w:r>
        <w:rPr/>
      </w:r>
    </w:p>
    <w:p>
      <w:pPr>
        <w:pStyle w:val="Normal"/>
        <w:rPr/>
      </w:pPr>
      <w:r>
        <w:rPr/>
        <w:t>"Представьте ... члены ваши". Как мы видим, у апостола Павла выражены две мысли: "представьте себя" и "представьте ...члены ваши Богу". Когда верующий вручил себя Господу, разве он тогда не передал Ему и свои члены? Для апостола Павла эти слова означают нечто большее. Предлагая верующим в указанном выше тексте представить свои члены в орудия праведности Богу, апостол Павел имеет в виду посвящение себя Господу для выполнения определенного служения. Доверить себя Господу и посвятить себя Ему для труда - это две разные вещи. Последнее влечет за собой особые обязанности.</w:t>
      </w:r>
    </w:p>
    <w:p>
      <w:pPr>
        <w:pStyle w:val="Normal"/>
        <w:rPr/>
      </w:pPr>
      <w:r>
        <w:rPr/>
      </w:r>
    </w:p>
    <w:p>
      <w:pPr>
        <w:pStyle w:val="Normal"/>
        <w:rPr/>
      </w:pPr>
      <w:r>
        <w:rPr/>
        <w:t>До уверования мы находились под господством греха, который руководил нашим духом, душой и телом. Грех распоряжался нашими чувствами, волей и разумом. Его господство распространялось на всю нашу жизнь. У одних из нас грех имел грубые формы, у других он проявлялся в тонких формах, но по сути дела это было одно и то же. Дошло до того, что грех стал использовать нас в борьбе против Бога. Наши члены были "орудием неправды". У некоторых таким орудием был язык, у других - рука, которой он делал то, что огорчало Господа; третьего ноги повели туда, куда ему не следовало бы идти; четвертый ничего другого не мог делать, как только показывать пальцем на ближнего и причем делал это с особым усердием.</w:t>
      </w:r>
    </w:p>
    <w:p>
      <w:pPr>
        <w:pStyle w:val="Normal"/>
        <w:rPr/>
      </w:pPr>
      <w:r>
        <w:rPr/>
      </w:r>
    </w:p>
    <w:p>
      <w:pPr>
        <w:pStyle w:val="Normal"/>
        <w:rPr/>
      </w:pPr>
      <w:r>
        <w:rPr/>
        <w:t>Теперь же наши члены не должны больше быть орудием неправды, так как мы посвятили их Господу "в орудия праведности" - стих 13.</w:t>
      </w:r>
    </w:p>
    <w:p>
      <w:pPr>
        <w:pStyle w:val="Normal"/>
        <w:rPr/>
      </w:pPr>
      <w:r>
        <w:rPr/>
      </w:r>
    </w:p>
    <w:p>
      <w:pPr>
        <w:pStyle w:val="Normal"/>
        <w:rPr/>
      </w:pPr>
      <w:r>
        <w:rPr/>
        <w:t>С какого времени произошла эта перемена? С первого дня нашего обращения, когда мы вручили Христу наш дух, душу и тело. Теперь Господь может поручать нам то или иное служение. Таким образом, уже здесь, на этой земле, мы можем принадлежать Богу и исполнять Его волю. Известная в нашем братстве духовная песнь "Боже! Жизнь возьми, она вся Тебе посвящена", по всей вероятности, написана на основании этого 13-го стиха 6-й главы послания к Римлянам. В этом гимне чудесно передана мысль, как наши члены должны служить Богу. Будем чаще петь эту песнь, и тогда этот стих станет нам еще дороже.</w:t>
      </w:r>
    </w:p>
    <w:p>
      <w:pPr>
        <w:pStyle w:val="Normal"/>
        <w:rPr/>
      </w:pPr>
      <w:r>
        <w:rPr/>
      </w:r>
    </w:p>
    <w:p>
      <w:pPr>
        <w:pStyle w:val="Normal"/>
        <w:rPr/>
      </w:pPr>
      <w:r>
        <w:rPr/>
        <w:t>Часто мы слышим, как сетуют некоторые: я хочу жить свято, но не имею сил; хочу не грешить, но никак не могу победить себя.</w:t>
      </w:r>
    </w:p>
    <w:p>
      <w:pPr>
        <w:pStyle w:val="Normal"/>
        <w:rPr/>
      </w:pPr>
      <w:r>
        <w:rPr/>
      </w:r>
    </w:p>
    <w:p>
      <w:pPr>
        <w:pStyle w:val="Normal"/>
        <w:rPr/>
      </w:pPr>
      <w:r>
        <w:rPr/>
        <w:t>С точки зрения апостола Павла именно теперь это возможно, так как теперь "вы не под законом, - говорит он, - а под благодатью".</w:t>
      </w:r>
    </w:p>
    <w:p>
      <w:pPr>
        <w:pStyle w:val="Normal"/>
        <w:rPr/>
      </w:pPr>
      <w:r>
        <w:rPr/>
      </w:r>
    </w:p>
    <w:p>
      <w:pPr>
        <w:pStyle w:val="Normal"/>
        <w:rPr/>
      </w:pPr>
      <w:r>
        <w:rPr/>
        <w:t>"Вы не под законом" Моисеевым - стих 14. В ветхозаветном законе были выражены прекрасные идеалы и высокие стремления, но отсутствовала сила для их исполнения. Ветхозаветный закон был лишь внешним принуждением, а внутренняя сущность человека оставалась неизменной. Теперь же обновление | человеческой натуры стало возможно, поэтому мы руководствуемся уже не по- Г велением закона: "ты должен", а собственным желанием: "я хочу".</w:t>
      </w:r>
    </w:p>
    <w:p>
      <w:pPr>
        <w:pStyle w:val="Normal"/>
        <w:rPr/>
      </w:pPr>
      <w:r>
        <w:rPr/>
      </w:r>
    </w:p>
    <w:p>
      <w:pPr>
        <w:pStyle w:val="Normal"/>
        <w:rPr/>
      </w:pPr>
      <w:r>
        <w:rPr/>
        <w:t>Теперь мы находимся под благодатью. : Бог послал нам благо, которого мы не заслужили. И теперь мы можем надеяться не на свои силы, а на силу Божию, с , помощью которой мы побеждаем грех. При этом мы опираемся на дело Божие - на смерть и воскресение Иисуса Христа.</w:t>
      </w:r>
    </w:p>
    <w:p>
      <w:pPr>
        <w:pStyle w:val="Normal"/>
        <w:rPr/>
      </w:pPr>
      <w:r>
        <w:rPr/>
      </w:r>
    </w:p>
    <w:p>
      <w:pPr>
        <w:pStyle w:val="Normal"/>
        <w:rPr/>
      </w:pPr>
      <w:r>
        <w:rPr/>
        <w:t>Таким образом, если мы говорим, что умерли для греха, то это не наше воображение и не самовнушение, а естественное состояние нашей новой жизни в Иисусе Христе. Мы смотрим на себя через Иисуса Христа. Апостол Павел как бы призывает нас: "Считайтесь с этой истиной по отношению к себе, усвойте себе Господню точку зрения. Откажитесь от своих ограниченных и половинчатых мнений".</w:t>
      </w:r>
    </w:p>
    <w:p>
      <w:pPr>
        <w:pStyle w:val="Normal"/>
        <w:rPr/>
      </w:pPr>
      <w:r>
        <w:rPr/>
      </w:r>
    </w:p>
    <w:p>
      <w:pPr>
        <w:pStyle w:val="Normal"/>
        <w:rPr/>
      </w:pPr>
      <w:r>
        <w:rPr/>
        <w:t>Наша победа над грехом заключается не в нашем твердом характере, не в наших решениях, не в нашей мудрости, а только в Боге. Сила нашей победы не зависит также от нашего близкого общения с высоконравственными, набожными людьми. Мы видели смиренных благочестивых людей, восхищались ими и старались им подражать. Мы видели искренних ревностных верующих с любящими сердцами, удивлялись их усердию и силе и хотели быть такими же. Мы стремились узнать, почему они стали такими, и хотели даже иметь их переживания. Мы видели образованных мыслящих верующих и восхищались глубиной их души и познаний. Мы интересовались, как они достигли этого, и нам казалось, что в их среде мы чувствовали бы себя как дома. Но в конце концов нас сопровождали неудачи и провалы. Подражая другим, мы просто заменяли одно человеческое другим.</w:t>
      </w:r>
    </w:p>
    <w:p>
      <w:pPr>
        <w:pStyle w:val="Normal"/>
        <w:rPr/>
      </w:pPr>
      <w:r>
        <w:rPr/>
      </w:r>
    </w:p>
    <w:p>
      <w:pPr>
        <w:pStyle w:val="Normal"/>
        <w:rPr/>
      </w:pPr>
      <w:r>
        <w:rPr/>
        <w:t>Не будем забывать: наша сила не в том, чтобы свое жалкое человеческое мы заменяли человечески другой личности. Грех господствует именно на базе человеческого; в то время как на фундаменте божественного он не может господствовать. Если мы опираемся на свои решения, на свою мудрость или на других людей, - мы находимся на человеческой почве. А победу над грехом можно иметь только в Иисусе Христе и в Духе Святом по вере. Но вера от Бога: "Ибо всякий, рожденный от Бога, побеждает мир; и сия есть победа, победившая мир, вера наша" - 1 Ин. 5, 4.</w:t>
      </w:r>
    </w:p>
    <w:p>
      <w:pPr>
        <w:pStyle w:val="Normal"/>
        <w:rPr/>
      </w:pPr>
      <w:r>
        <w:rPr/>
      </w:r>
    </w:p>
    <w:p>
      <w:pPr>
        <w:pStyle w:val="Normal"/>
        <w:rPr/>
      </w:pPr>
      <w:r>
        <w:rPr/>
        <w:t>При этом добавим еще одно предупреждение: никто не должен предполагать, что вышесказанное является учением о безгрешности. Нет, здесь говорится о чистоте сердца.</w:t>
      </w:r>
    </w:p>
    <w:p>
      <w:pPr>
        <w:pStyle w:val="Normal"/>
        <w:rPr/>
      </w:pPr>
      <w:r>
        <w:rPr/>
      </w:r>
    </w:p>
    <w:p>
      <w:pPr>
        <w:pStyle w:val="Normal"/>
        <w:rPr/>
      </w:pPr>
      <w:r>
        <w:rPr/>
        <w:t>В настоящей жизни есть еще непознанные нами области. Когда Петр сказал Иисусу Христу, что он готов за Него умереть, тогда он сказал это от всего сердца. Постольку, поскольку он сам себя знал, он действительно готов был это сделать. Но Иисус Христос видел в натуре Петра еще то, чего он сам не знал. Спаситель видел, что в его испорченной грехом плоти есть еще много страха. Господь предвидел, что страх овладеет Петром. Апостол Павел знал, что мы можем передать себя Господу только настолько, насколько мы умеем это делать. Вручить себя Всевышнему от всего сердца является нашей обязанностью. Но это еще не делает нас непогрешимыми. До тех пор, пока мы живем на земле, в нашей жизни будут еще выявляться неизвестные нам области и, без сомнения, в них найдется еще то, что Господь не считает правильным. Поэтому необходимо вверять себя Богу постоянно. Если же мы сознательно будем разрешать себе грешить, то потеряем "дерзновение к Богу" - 1 Ин. 3, 21.</w:t>
      </w:r>
    </w:p>
    <w:p>
      <w:pPr>
        <w:pStyle w:val="Normal"/>
        <w:rPr/>
      </w:pPr>
      <w:r>
        <w:rPr/>
      </w:r>
    </w:p>
    <w:p>
      <w:pPr>
        <w:pStyle w:val="Normal"/>
        <w:rPr/>
      </w:pPr>
      <w:r>
        <w:rPr/>
        <w:t>Только чистое сердце может быть смелым, твердым. Христианин с таким уровнем святости дерзает надеяться на Бога. Доктор Эдварде был, без сомнения, одним из самых благословенных служителей. Когда он писал свою догматику и остановился на вопросе искупления, он углубился в эту истину с особым благоговением. Он был настолько тронут, что встал из-за стола, вышел на улицу и воскликнул: "В Иисусе Христе - полное искупление! Какое счастье! Пусть приходит каждый, кто хочет!"</w:t>
      </w:r>
    </w:p>
    <w:p>
      <w:pPr>
        <w:pStyle w:val="Normal"/>
        <w:rPr/>
      </w:pPr>
      <w:r>
        <w:rPr/>
      </w:r>
    </w:p>
    <w:p>
      <w:pPr>
        <w:pStyle w:val="Normal"/>
        <w:rPr/>
      </w:pPr>
      <w:r>
        <w:rPr/>
        <w:t>Несомненно, многие из нас замечали, что чем больше мы углубляемся в великое дело искупления Христа, тем больше радости мы черпаем из этой истины и тем большую силу имеем в борьбе против греха.</w:t>
      </w:r>
    </w:p>
    <w:p>
      <w:pPr>
        <w:pStyle w:val="Normal"/>
        <w:rPr/>
      </w:pPr>
      <w:r>
        <w:rPr/>
      </w:r>
    </w:p>
    <w:p>
      <w:pPr>
        <w:pStyle w:val="Normal"/>
        <w:rPr/>
      </w:pPr>
      <w:r>
        <w:rPr/>
        <w:t>Печалью христианства является то, что между учением Библии и практической жизнью верующих существует расхождение. Верующие просто не осмеливаются применять учение Слова Божия к жизни освящения; они оставляют в стороне те места в Библии, в которых выражена наибольшая требовательность. Но мы должны смело претворять их в жизнь. Этим призывом апостол Павел заканчивает одну часть 6-й главы послания к Римлянам - учение о жизни во Христе.</w:t>
      </w:r>
    </w:p>
    <w:p>
      <w:pPr>
        <w:pStyle w:val="Normal"/>
        <w:rPr/>
      </w:pPr>
      <w:r>
        <w:rPr/>
      </w:r>
    </w:p>
    <w:p>
      <w:pPr>
        <w:pStyle w:val="Normal"/>
        <w:rPr/>
      </w:pPr>
      <w:r>
        <w:rPr/>
        <w:t>Теперь мы находимся под благодатью. Бог послал нам благо, которого мы не заслужили.</w:t>
      </w:r>
    </w:p>
    <w:p>
      <w:pPr>
        <w:pStyle w:val="Normal"/>
        <w:rPr/>
      </w:pPr>
      <w:r>
        <w:rPr/>
      </w:r>
    </w:p>
    <w:p>
      <w:pPr>
        <w:pStyle w:val="Normal"/>
        <w:rPr/>
      </w:pPr>
      <w:r>
        <w:rPr/>
      </w:r>
    </w:p>
    <w:p>
      <w:pPr>
        <w:pStyle w:val="Normal"/>
        <w:rPr/>
      </w:pPr>
      <w:r>
        <w:rPr/>
        <w:t>ПОД ГОСПОДСТВОМ БОГА</w:t>
      </w:r>
    </w:p>
    <w:p>
      <w:pPr>
        <w:pStyle w:val="Normal"/>
        <w:rPr/>
      </w:pPr>
      <w:r>
        <w:rPr/>
        <w:t>"Что же? станем ли грешить, потому что мы не под законом, а под благодатию? Никак. Неужели вы не знаете, что, кому вы отдаете себя в рабы для послушания, того вы и рабы, кому повинуетесь, или рабы греха к смерти, или послушания к праведности?" - Рим. 6, 15-16.</w:t>
      </w:r>
    </w:p>
    <w:p>
      <w:pPr>
        <w:pStyle w:val="Normal"/>
        <w:rPr/>
      </w:pPr>
      <w:r>
        <w:rPr/>
      </w:r>
    </w:p>
    <w:p>
      <w:pPr>
        <w:pStyle w:val="Normal"/>
        <w:rPr/>
      </w:pPr>
      <w:r>
        <w:rPr/>
        <w:t>Здесь апостол Павел дает новую трактовку вопроса освящения. В первой части 6-й главы послания к Римлянам апостол показал, каким образом верующий должен быть мертвым для греха, а живым для праведности. Немыслимо, чтобы человек, умерший для греха, еще жил с прежними плохими привычками. Во второй части 6-й главы стихи 15-23 апостол приводит новое сравнение, а именно: сравнение рабства и свободы. Как предыдущая, так и эта часть начинается вопросом - Рим. 6:-1, 15. Как при ответе на первый вопрос, так и здесь апостол Павел обращается к верующим с возгласом: "Неужели вы не знаете", - стих 16. Эту новую часть апостол Павел начинает с того, что указывает верующим на необходимость абсолютного послушания Богу.</w:t>
      </w:r>
    </w:p>
    <w:p>
      <w:pPr>
        <w:pStyle w:val="Normal"/>
        <w:rPr/>
      </w:pPr>
      <w:r>
        <w:rPr/>
      </w:r>
    </w:p>
    <w:p>
      <w:pPr>
        <w:pStyle w:val="Normal"/>
        <w:rPr/>
      </w:pPr>
      <w:r>
        <w:rPr/>
        <w:t>В конце первой части - стих 14 апостол Павел утверждал, что со времени оправдания верующий человек находится уже не под Моисеевым законом, а "под благодатию". С того момента он освободился от господства закона и вступил под господство благодати. Каждый из нас в настоящее время находится или "под законом" или "под благодатию". Как только верующий из-под господства ветхого закона переходит под руководство Христа, он сразу же становится участником благословения всего Евангелия. Это положение и возбудило вопрос у апостола Павла: "Станем ли грешить, потому что мы не под законом, а под</w:t>
      </w:r>
    </w:p>
    <w:p>
      <w:pPr>
        <w:pStyle w:val="Normal"/>
        <w:rPr/>
      </w:pPr>
      <w:r>
        <w:rPr/>
      </w:r>
    </w:p>
    <w:p>
      <w:pPr>
        <w:pStyle w:val="Normal"/>
        <w:rPr/>
      </w:pPr>
      <w:r>
        <w:rPr/>
        <w:t>благодатию"? Означает ли благодать теперь то, что Бог отказался от требований, высказанных в законе? Разве при господстве благодати мы, верующие, должны отказаться от борьбы с грехом, так как эта борьба была бесполезна и окончилась поражением? Отдадим ли мы теперь свои тела в рабство греху, увидев, что иначе нельзя жить? Так был поставлен вопрос в первом стихе: "Оставаться ли нам в грехе?" На это апостол Павел ответил: "Никак". Мы умерли для греха и живем для Христа.</w:t>
      </w:r>
    </w:p>
    <w:p>
      <w:pPr>
        <w:pStyle w:val="Normal"/>
        <w:rPr/>
      </w:pPr>
      <w:r>
        <w:rPr/>
      </w:r>
    </w:p>
    <w:p>
      <w:pPr>
        <w:pStyle w:val="Normal"/>
        <w:rPr/>
      </w:pPr>
      <w:r>
        <w:rPr/>
        <w:t>Здесь, в Рим. 6, 15, вопрос поставлен несколько иначе: "Что же? станем ли грешить, потому что мы не под законом а под благодатию?" В первом стихе апостол Павел спрашивал: "Оставаться ли нам в грехе, чтобы умножилась благодать?" Здесь он спрашивает: можем ли мы время от времени грешить на том основании, что благодать велика, и что Христос готов всегда прощать?</w:t>
      </w:r>
    </w:p>
    <w:p>
      <w:pPr>
        <w:pStyle w:val="Normal"/>
        <w:rPr/>
      </w:pPr>
      <w:r>
        <w:rPr/>
      </w:r>
    </w:p>
    <w:p>
      <w:pPr>
        <w:pStyle w:val="Normal"/>
        <w:rPr/>
      </w:pPr>
      <w:r>
        <w:rPr/>
        <w:t>Этот вопрос мог быть поставлен противником апостола Павла. И здесь апостол Павел отвечает решительно: "Никак". Верующий находится под благодатью, а это означает, что он находится под Божиим господством. Следовательно, Господь является нашим единым Повелителем. Благодать не означает то, что Бог смотрит на грех снисходительно, но означает, что Он смотрит на это как на служение чужому господину, который к тому же является Его противником.</w:t>
      </w:r>
    </w:p>
    <w:p>
      <w:pPr>
        <w:pStyle w:val="Normal"/>
        <w:rPr/>
      </w:pPr>
      <w:r>
        <w:rPr/>
      </w:r>
    </w:p>
    <w:p>
      <w:pPr>
        <w:pStyle w:val="Normal"/>
        <w:rPr/>
      </w:pPr>
      <w:r>
        <w:rPr/>
        <w:t>Быть под благодатью - это не значит, что Бог делает все, а человек ничего. Это означает, что человек находится теперь на служении Богу. Христианин по отношению к Богу не должен находиться в пассивном состоянии. Для пояснения этой мысли апостол Павел пользуется картиной рабства. Каждый римлянин был знаком с положением раба. Кроме того, и многие члены церкви были сами рабами. Они очень хорошо знали, что раб не существовал для безделья, хотя сам он и не решал, что и когда ему делать. Он должен был делать то, что приказывал ему хозяин.</w:t>
      </w:r>
    </w:p>
    <w:p>
      <w:pPr>
        <w:pStyle w:val="Normal"/>
        <w:rPr/>
      </w:pPr>
      <w:r>
        <w:rPr/>
      </w:r>
    </w:p>
    <w:p>
      <w:pPr>
        <w:pStyle w:val="Normal"/>
        <w:rPr/>
      </w:pPr>
      <w:r>
        <w:rPr/>
        <w:t>Когда реформаторы проповедовали людям о спасении через благодать, это значило, что они не призывали к пассивности. Уверовавший человек должен был взывать к Богу о прощении грехов и, будучи оправданным, должен бороться против искушений и трудиться для Царствия Божия. Находиться под благодатью означает, что обязанностью христианина является послушание Богу. Он должен трудиться и отдыхать, говорить и молчать в зависимости от того, что повелевает ему Иисус Христос. Благодать дает возможность Господу свободно действовать в нас и через нас.</w:t>
      </w:r>
    </w:p>
    <w:p>
      <w:pPr>
        <w:pStyle w:val="Normal"/>
        <w:rPr/>
      </w:pPr>
      <w:r>
        <w:rPr/>
      </w:r>
    </w:p>
    <w:p>
      <w:pPr>
        <w:pStyle w:val="Normal"/>
        <w:rPr/>
      </w:pPr>
      <w:r>
        <w:rPr/>
        <w:t>Новый общий принцип: "Кому вы отдаете себя в рабы... того вы и рабы" - стих 16. Это значит, что невозможно служить двум господам. Эту мысль затрагивал некогда Иисус Навин: "Если же не угодно вам служить Господу, то изберите себе ныне, кому служить" - Ис. Нав. 24, 15. Это проповедовал и пророк Илия при Ахаве: "Долго ли вам хромать на оба колена? Если Господь есть Бог, то последуйте Ему, а если Ваал, то ему последуйте" - 3 Цар. 18, 21. А Иисус Христос сделал это повеление общим правилом: "Никто не может служить двум господам" - Мф. 6, 24.</w:t>
      </w:r>
    </w:p>
    <w:p>
      <w:pPr>
        <w:pStyle w:val="Normal"/>
        <w:rPr/>
      </w:pPr>
      <w:r>
        <w:rPr/>
      </w:r>
    </w:p>
    <w:p>
      <w:pPr>
        <w:pStyle w:val="Normal"/>
        <w:rPr/>
      </w:pPr>
      <w:r>
        <w:rPr/>
        <w:t>При этом у нас имеется свобода выбора. Конечно, свобода человека - это свобода твари, а не Творца. Мы не можем сами себя создать или сделать несуществующими. Даже если человек, к примеру, покончит со своей жизнью, это не сделает его несуществующим. Подобно тому, как мы не можем сами назначить законы природы, которым подчиняемся, так как мы пришли в готовый мир, точно так же мы не можем назначить себе законов нравственной жизни. Но нам дана одна большая свобода - свобода выбора.</w:t>
      </w:r>
    </w:p>
    <w:p>
      <w:pPr>
        <w:pStyle w:val="Normal"/>
        <w:rPr/>
      </w:pPr>
      <w:r>
        <w:rPr/>
      </w:r>
    </w:p>
    <w:p>
      <w:pPr>
        <w:pStyle w:val="Normal"/>
        <w:rPr/>
      </w:pPr>
      <w:r>
        <w:rPr/>
        <w:t>Мы можем выбирать праведность или беззаконие, добро или зло. И эта свобода дана нам ради Иисуса Христа. Но как только мы сделали свой выбор, мы обязаны поступать соответственно.</w:t>
      </w:r>
    </w:p>
    <w:p>
      <w:pPr>
        <w:pStyle w:val="Normal"/>
        <w:rPr/>
      </w:pPr>
      <w:r>
        <w:rPr/>
      </w:r>
    </w:p>
    <w:p>
      <w:pPr>
        <w:pStyle w:val="Normal"/>
        <w:rPr/>
      </w:pPr>
      <w:r>
        <w:rPr/>
        <w:t>Например, брак - это добровольный союз, но кто женился или вышла замуж - подчиняются единому брачному закону. Так обстоит дело и в отношении служения Христу.</w:t>
      </w:r>
    </w:p>
    <w:p>
      <w:pPr>
        <w:pStyle w:val="Normal"/>
        <w:rPr/>
      </w:pPr>
      <w:r>
        <w:rPr/>
      </w:r>
    </w:p>
    <w:p>
      <w:pPr>
        <w:pStyle w:val="Normal"/>
        <w:rPr/>
      </w:pPr>
      <w:r>
        <w:rPr/>
        <w:t>Теперь мы или "рабы греха к смерти, или рабы послушания к праведности" - стих 16. До обращения мы были рабами греха. Правда, обычно грех создает иллюзию свободы. Библия называет эту свободу обольщением греха - Евр. 3, 13. Грех старается создать впечатление, будто грешник свободен и может делать, что хочет. На самом же деле грешник не свободен.</w:t>
      </w:r>
    </w:p>
    <w:p>
      <w:pPr>
        <w:pStyle w:val="Normal"/>
        <w:rPr/>
      </w:pPr>
      <w:r>
        <w:rPr/>
      </w:r>
    </w:p>
    <w:p>
      <w:pPr>
        <w:pStyle w:val="Normal"/>
        <w:rPr/>
      </w:pPr>
      <w:r>
        <w:rPr/>
        <w:t>Младший сын в притче Христа о блудном сыне обманулся этой иллюзией. Отцовский дом показался ему тесным, и порядок в нем - слишком строгим. Он ушел из родного дома, но скоро стал рабом "жителя страны той", который послал его пасти свиней. Иллюзия свободы греха рушится тотчас же, когда у человека появляется желание оставить грех и жить для Бога. Только тогда он замечает свою беспомощность и обнаруживает, что он связан с грехом оковами.</w:t>
      </w:r>
    </w:p>
    <w:p>
      <w:pPr>
        <w:pStyle w:val="Normal"/>
        <w:rPr/>
      </w:pPr>
      <w:r>
        <w:rPr/>
      </w:r>
    </w:p>
    <w:p>
      <w:pPr>
        <w:pStyle w:val="Normal"/>
        <w:rPr/>
      </w:pPr>
      <w:r>
        <w:rPr/>
        <w:t>Каждый грех имеет порабощающую силу, и поэтому апостол Павел ни на мгновение не разрешает грешить. С каждым согрешением мы уходим от Господа и вновь вступаем под власть греха, у которого имеется склонность сразу же превращаться в привычку. Верующий не может себе разрешить ни одного греха ни на одно мгновение. А если кто согрешил, тот снова должен Пройти весь путь раскаяния, - в противном случае его ожидает смерть грешника.</w:t>
      </w:r>
    </w:p>
    <w:p>
      <w:pPr>
        <w:pStyle w:val="Normal"/>
        <w:rPr/>
      </w:pPr>
      <w:r>
        <w:rPr/>
      </w:r>
    </w:p>
    <w:p>
      <w:pPr>
        <w:pStyle w:val="Normal"/>
        <w:rPr/>
      </w:pPr>
      <w:r>
        <w:rPr/>
        <w:t>Верующие - это "рабы послушания к праведности". Другими словами: когда мы подчиняемся Христу в послушании, то наследуем Царство праведности. Такое послушание можно сравнить с послушанием ребенка. Это не подневольное рабство, а радостное послушание Отцу Небесному. Такого доброго Отца, как у детей Божиих, нет больше ни у кого.</w:t>
      </w:r>
    </w:p>
    <w:p>
      <w:pPr>
        <w:pStyle w:val="Normal"/>
        <w:rPr/>
      </w:pPr>
      <w:r>
        <w:rPr/>
      </w:r>
    </w:p>
    <w:p>
      <w:pPr>
        <w:pStyle w:val="Normal"/>
        <w:rPr/>
      </w:pPr>
      <w:r>
        <w:rPr/>
        <w:t>Может ли верующий позволить себе время от времени грешить, надеясь на благодать Божию? Пусть никогда не приходит нам подобная мысль! Быть под благодатью - значит быть под властью благодати, которую мы добровольно себе избрали.</w:t>
      </w:r>
    </w:p>
    <w:p>
      <w:pPr>
        <w:pStyle w:val="Normal"/>
        <w:rPr/>
      </w:pPr>
      <w:r>
        <w:rPr/>
      </w:r>
    </w:p>
    <w:p>
      <w:pPr>
        <w:pStyle w:val="Normal"/>
        <w:rPr/>
      </w:pPr>
      <w:r>
        <w:rPr/>
      </w:r>
    </w:p>
    <w:p>
      <w:pPr>
        <w:pStyle w:val="Normal"/>
        <w:rPr/>
      </w:pPr>
      <w:r>
        <w:rPr/>
        <w:t>ПОД ГОСПОДСТВОМ БОГА (2)</w:t>
      </w:r>
    </w:p>
    <w:p>
      <w:pPr>
        <w:pStyle w:val="Normal"/>
        <w:rPr/>
      </w:pPr>
      <w:r>
        <w:rPr/>
        <w:t>"Благодарение Богу, что вы, бывши прежде рабами греха, от сердца стали послушны тому образу учения, которому предали себя." - Рим. 6,17-20.</w:t>
      </w:r>
    </w:p>
    <w:p>
      <w:pPr>
        <w:pStyle w:val="Normal"/>
        <w:rPr/>
      </w:pPr>
      <w:r>
        <w:rPr/>
      </w:r>
    </w:p>
    <w:p>
      <w:pPr>
        <w:pStyle w:val="Normal"/>
        <w:rPr/>
      </w:pPr>
      <w:r>
        <w:rPr/>
        <w:t>Читая эту часть послания к Римлянам, мы снова и снова видим, насколько значителен был для апостола Павла вопрос освящения. Он всячески старается объяснить, что недопустимо, чтобы человек, которого Христос освободил от греха ценой Своей жизни, снова стал намеренно грешить. Подобного явления не должно быть у верующих, и апостол Павел снова делает общий вывод: "Кому вы отдаете себя в рабы для послушания, того вы и рабы".</w:t>
      </w:r>
    </w:p>
    <w:p>
      <w:pPr>
        <w:pStyle w:val="Normal"/>
        <w:rPr/>
      </w:pPr>
      <w:r>
        <w:rPr/>
      </w:r>
    </w:p>
    <w:p>
      <w:pPr>
        <w:pStyle w:val="Normal"/>
        <w:rPr/>
      </w:pPr>
      <w:r>
        <w:rPr/>
        <w:t>В приведенных выше стихах апостол Павел останавливается на духовном состоянии римских верующих. Духовная жизнь римлян пробуждает в нем чувство благодарности и удовлетворения - "благодарение Богу" - стих 17. Этот способ выражения своего отношения характерен для апостола Павла, и он повторяется и в других его посланиях - 1 Кор. 15, 57; 2 Кор. 2, 14; 8, 16; 9, 15.</w:t>
      </w:r>
    </w:p>
    <w:p>
      <w:pPr>
        <w:pStyle w:val="Normal"/>
        <w:rPr/>
      </w:pPr>
      <w:r>
        <w:rPr/>
      </w:r>
    </w:p>
    <w:p>
      <w:pPr>
        <w:pStyle w:val="Normal"/>
        <w:rPr/>
      </w:pPr>
      <w:r>
        <w:rPr/>
        <w:t>Благодарение - это результат постоянного взирания на Бога. И наоборот, у тех, кто смотрит на людей или только на себя, нет повода для благодарности. Но, взирая на Бога, мы наполняемся радостью и благодарностью. В таком состоянии мы способны видеть, что верующие находятся под благодатью, что у них новый Повелитель и новые источники силы. Кто хочет радоваться, пусть постоянно взирает на дивного Господа Иисуса Христа.</w:t>
      </w:r>
    </w:p>
    <w:p>
      <w:pPr>
        <w:pStyle w:val="Normal"/>
        <w:rPr/>
      </w:pPr>
      <w:r>
        <w:rPr/>
      </w:r>
    </w:p>
    <w:p>
      <w:pPr>
        <w:pStyle w:val="Normal"/>
        <w:rPr/>
      </w:pPr>
      <w:r>
        <w:rPr/>
        <w:t>Апостол Павел выражает благодарность Богу особенно потому, что в жизни верующих произошла перемена служения. Служение греху стало делом прошлого. Одному периоду пришел определенный конец - "были", в другом - определенное начало - "стали". В жизни каждого верующего бывает такое возрождение. Конечно, можно встретить и так называемых верующих, в жизни которых не было ни пробуждения, ни перемены. Великое благо времени благодати заключается в том, что мы можем освободиться от рабства греха. Правда, мы не можем сделать этого своей силой, а только через Иисуса Христа; зато нет ни одного греха, от которого раскаивающийся человек не мог бы освободиться. Наша новая свобода означает, что мы должны жить не для себя, а для нашего Освободителя Иисуса Христа.</w:t>
      </w:r>
    </w:p>
    <w:p>
      <w:pPr>
        <w:pStyle w:val="Normal"/>
        <w:rPr/>
      </w:pPr>
      <w:r>
        <w:rPr/>
      </w:r>
    </w:p>
    <w:p>
      <w:pPr>
        <w:pStyle w:val="Normal"/>
        <w:rPr/>
      </w:pPr>
      <w:r>
        <w:rPr/>
        <w:t>"Освободившись же от греха, вы стали рабами праведности" - стих 18. Новое служение не признает никаких принуждений, оно совершается "от сердца" - стих 17. И поэтому не удивительно, что апостол Павел с радостью благодарит Бога за новую жизнь верующих римской церкви, за то, что они стали послушны тому "образу учения" - стих 17, которое им проповедовалось. Он употребляет здесь греческое слово "хуроп", что означает "образ", "форма", в которую вливается жидкий металл.</w:t>
      </w:r>
    </w:p>
    <w:p>
      <w:pPr>
        <w:pStyle w:val="Normal"/>
        <w:rPr/>
      </w:pPr>
      <w:r>
        <w:rPr/>
      </w:r>
    </w:p>
    <w:p>
      <w:pPr>
        <w:pStyle w:val="Normal"/>
        <w:rPr/>
      </w:pPr>
      <w:r>
        <w:rPr/>
        <w:t>В Коринфе, например, было много литейных мастерских, и верующие могли быть знакомы с литьем бронзы. Апостол Павел говорит, что христианское учение о благодати похоже на то, как в новую форму вливают новое содержание. Чем мягче сердце человека, тем легче оно воспринимает новый "образ учения". Учение, о котором говорит здесь апостол Павел, - это учение об искуплении Христа.</w:t>
      </w:r>
    </w:p>
    <w:p>
      <w:pPr>
        <w:pStyle w:val="Normal"/>
        <w:rPr/>
      </w:pPr>
      <w:r>
        <w:rPr/>
      </w:r>
    </w:p>
    <w:p>
      <w:pPr>
        <w:pStyle w:val="Normal"/>
        <w:rPr/>
      </w:pPr>
      <w:r>
        <w:rPr/>
        <w:t>Новой обязанностью является служение Богу. И апостол Павел вынужден говорить о духовном "по рассуждению человеческому" - стих 19, то есть таким же языком, каким говорят все люди о земных делах. При этом он сознает, что не в состоянии выразить небесные истины на человеческом языке с надлежащей точностью и исчерпывающей глубиной, так как на земном языке нет слов для выражения духовных понятий. Но чтобы все-таки как-то высказать необходимые мысли, апостол Павел прибегает к различным картинам земной жизни, и в частности, к картине рабства.</w:t>
      </w:r>
    </w:p>
    <w:p>
      <w:pPr>
        <w:pStyle w:val="Normal"/>
        <w:rPr/>
      </w:pPr>
      <w:r>
        <w:rPr/>
      </w:r>
    </w:p>
    <w:p>
      <w:pPr>
        <w:pStyle w:val="Normal"/>
        <w:rPr/>
      </w:pPr>
      <w:r>
        <w:rPr/>
        <w:t>Нужно согласиться, что эта картина не была привлекательной. Напоминать членам церкви Рима о том, что их продавали на рынке рабов, - это было нелегко, и апостол понимал, что он должен извиниться за такое сравнение, хотя оно дало ему возможность относительно правильно объяснить затронутую им истину. Верующие из рабов могли представить себе, что пришел некто и выкупил их на свободу. Такое воспоминание не могло причинить уже больше боли, так как в жизнь верующего вошел Христос.</w:t>
      </w:r>
    </w:p>
    <w:p>
      <w:pPr>
        <w:pStyle w:val="Normal"/>
        <w:rPr/>
      </w:pPr>
      <w:r>
        <w:rPr/>
      </w:r>
    </w:p>
    <w:p>
      <w:pPr>
        <w:pStyle w:val="Normal"/>
        <w:rPr/>
      </w:pPr>
      <w:r>
        <w:rPr/>
        <w:t>Человеческое сравнение, но с духовным смыслом, приведенное в 19-м стихе, - очень понятное и сильное. В нем сказано: "Как предавали вы члены ваши в рабы нечистоте и беззаконию на дела беззаконные, так ныне представьте члены ваши в рабы праведности на дела святые". Эту мысль апостол Павел выразил также в 13-м стихе, когда говорил о жизни во Христе. Теперь при новом сравнении он напоминает верующим, что они раньше жили в грехах и предавали свои члены в рабы "нечистоте". Это же слово он употребил, когда говорил о грехах язычников - Рим. 1, 24, которые предались "нечистоте" и "осквернению , то есть переходили от одного греха к другому. Грех ищет людей, которые давали бы греховным принципам "форму" поступков.</w:t>
      </w:r>
    </w:p>
    <w:p>
      <w:pPr>
        <w:pStyle w:val="Normal"/>
        <w:rPr/>
      </w:pPr>
      <w:r>
        <w:rPr/>
      </w:r>
    </w:p>
    <w:p>
      <w:pPr>
        <w:pStyle w:val="Normal"/>
        <w:rPr/>
      </w:pPr>
      <w:r>
        <w:rPr/>
        <w:t>Пусть этот известный людям прежний уклад жизни поможет понять новый путь служения Христу. Святые принципы не должны остаться только на страницах Священного Писания, но они должны стать поступками. Пусть Евангелие Господа нашего Иисуса Христа станет словом, книгой, песней или другим каким-либо помогающим людям делом.</w:t>
      </w:r>
    </w:p>
    <w:p>
      <w:pPr>
        <w:pStyle w:val="Normal"/>
        <w:rPr/>
      </w:pPr>
      <w:r>
        <w:rPr/>
      </w:r>
    </w:p>
    <w:p>
      <w:pPr>
        <w:pStyle w:val="Normal"/>
        <w:rPr/>
      </w:pPr>
      <w:r>
        <w:rPr/>
        <w:t>Благодать не может мириться с грехом. В этом и заключается наше освящение. Только посредством благодати теми же членами, которыми раньше служили греху, после обращения мы можем служить Богу. Господь совершает нечто лучшее: Он очищает, обновляет, исполняет нас Духом Святым и употребляет на служение. В этом великая победа благодати. Бог не оставляет грешного человечества, а искупляет его через Иисуса Христа и употребляет на Свое служение.</w:t>
      </w:r>
    </w:p>
    <w:p>
      <w:pPr>
        <w:pStyle w:val="Normal"/>
        <w:rPr/>
      </w:pPr>
      <w:r>
        <w:rPr/>
      </w:r>
    </w:p>
    <w:p>
      <w:pPr>
        <w:pStyle w:val="Normal"/>
        <w:rPr/>
      </w:pPr>
      <w:r>
        <w:rPr/>
        <w:t>Апостол Павел еще раз напоминает, что верующие в Риме до обращения были "свободны" от праведности. Это была жизнь, не имеющая ничего общего с праведностью, так как она вся от начала до конца была лжива. Это была свобода лгать, обманывать, жить распутно; это была свобода умереть смертью грешника; это была свобода идти в погибель.</w:t>
      </w:r>
    </w:p>
    <w:p>
      <w:pPr>
        <w:pStyle w:val="Normal"/>
        <w:rPr/>
      </w:pPr>
      <w:r>
        <w:rPr/>
      </w:r>
    </w:p>
    <w:p>
      <w:pPr>
        <w:pStyle w:val="Normal"/>
        <w:rPr/>
      </w:pPr>
      <w:r>
        <w:rPr/>
        <w:t>Апостол ставил перед верующими две цели: чтобы они как можно лучше поняли ясное учение об освящении, и чтобы у них пробудилось желание служить Христу. Верующий, имеющий ясное понимание учения об освящении и горячее желание служить Христу, определенно стоит на пути освящения.</w:t>
      </w:r>
    </w:p>
    <w:p>
      <w:pPr>
        <w:pStyle w:val="Normal"/>
        <w:rPr/>
      </w:pPr>
      <w:r>
        <w:rPr/>
      </w:r>
    </w:p>
    <w:p>
      <w:pPr>
        <w:pStyle w:val="Normal"/>
        <w:rPr/>
      </w:pPr>
      <w:r>
        <w:rPr/>
      </w:r>
    </w:p>
    <w:p>
      <w:pPr>
        <w:pStyle w:val="Normal"/>
        <w:rPr/>
      </w:pPr>
      <w:r>
        <w:rPr/>
        <w:t>(Продолжение следу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4:57:00Z</dcterms:created>
  <dc:creator>alfa</dc:creator>
  <dc:description/>
  <cp:keywords/>
  <dc:language>en-US</dc:language>
  <cp:lastModifiedBy>alfa</cp:lastModifiedBy>
  <dcterms:modified xsi:type="dcterms:W3CDTF">2007-08-27T05:02:00Z</dcterms:modified>
  <cp:revision>1</cp:revision>
  <dc:subject/>
  <dc:title>Глава 6</dc:title>
</cp:coreProperties>
</file>